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ргатского район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№          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ДТ, ДЮСШ, УО и М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,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,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,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9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,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9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 и МП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У, АХ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АХЦ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 и 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9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9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 Обеспечение реализации социального сертификата в дополнительном образовании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iCs/>
              </w:rPr>
              <w:t>Внедрение, обеспечение реализации социального сертификата в дополнительном образовании детей. 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 и  информационное сопровождение поставщиков услуг дополнительного образования, независимо от их формы собственности, семей и иных пользователей социального сертифик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1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1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4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4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 и М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6,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6,1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6,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5,5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9-19T11:02:00Z</cp:lastPrinted>
  <dcterms:modified xsi:type="dcterms:W3CDTF">2025-09-19T04:03:00Z</dcterms:modified>
  <cp:revision>80</cp:revision>
  <dc:subject/>
  <dc:title> </dc:title>
</cp:coreProperties>
</file>