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Новосибирская область - Выборы депутатов Совета депутатов Каргатского района Новосибирской области пят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ЛЕК ВАЛЕРИЙ АЛЕКСАНДРОВИЧ, дата рождения - 1959 год, сведения о профессиональном образовании - Новосибирский государственный педагогический институт, 1991 г., основное место работы или службы, занимаемая должность, род занятий - Пенсионер, место жительства - Новосибирская область, город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АКИЕВ РУСЛАН БАГАУДИНОВИЧ, дата рождения - 1981 год, сведения о профессиональном образовании - Сибирская академия государственной службы г. Новосибирск, 2010 г., основное место работы или службы, занимаемая должность, род занятий - Каргатское СУВУ, Руководитель режимной службы, место жительства - с. Лен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ЮРЧЕНКО ЕЛЕНА ВАСИЛЬЕВНА, дата рождения - 1987 год, сведения о профессиональном образовании - Сибирский университет потребительской кооперации, 2023 г., основное место работы или службы, занимаемая должность, род занятий - индивидуальный предприниматель, депутат Совета депутатов города Каргата Новосибирской области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2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ГАЧЕВ ВИКТОР ИВАНОВИЧ, дата рождения - 1954 год, сведения о профессиональном образовании - Новосибирский медицинский институт, 1980 г., основное место работы или службы, занимаемая должность, род занятий - пенсионер, депутат Совета депутатов Каргатского района Новосибирской области, место жительства - Новосибирская область, Каргатский район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литическая партия ЛДПР – Либерально-демократическая партия России"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го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СИНА ГАЛИНА НИКОЛАЕВНА, дата рождения - 1956 год, сведения о профессиональном образовании - Горно-Алтайский технологический техникум, 1978 г., основное место работы или службы, занимаемая должность, род занятий - пенсионер, депутат Совета депутатов Каргатского района Новосибирской области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РОВ АЛЕКСАНДР ВИКТОРОВИЧ, дата рождения - 1962 год, сведения о профессиональном образовании - Сибирская академия государственной службы, 2003 г., основное место работы или службы, занимаемая должность, род занятий - МБУДО Каргатская ДЮСША (Атлант), инструктор по физической культуре, место жительства - Новосибирская область, Каргатский район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3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ОВ АЛЕКСАНДР ГЕННАДЬЕВИЧ, дата рождения - 1978 год, сведения о профессиональном образовании - Тюменское высшее военно-инженерное командное училище имени Маршала инженерных войск А.И. Прошлякова, 2000 г., основное место работы или службы, занимаемая должность, род занятий - ФГБ ПОУ "Каргатское специальное учебно-воспитательное учреждение закрытого типа", Директор, место жительства - Новосибирская область, город Куйбы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РБУНОВ МИХАИЛ МИХАЙЛОВИЧ, дата рождения - 1989 год, сведения о профессиональном образовании - Новосибирская государственная академия водного транспорта, 2011 г., основное место работы или службы, занимаемая должность, род занятий - ООО "АВТОТРАК", Руководитель отдела кузовного ремонта, место жительства - Новосибирская область, Каргатский район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РЕМИНА АННА ВИКТОРОВНА, дата рождения - 1974 год, сведения о профессиональном образовании - Колыванский сельскохозяйственный техникум, 1992 г., основное место работы или службы, занимаемая должность, род занятий - пенсионер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го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ПИКИН ПАВЕЛ ЮРЬЕВИЧ, дата рождения - 2003 год, сведения о профессиональном образовании - Барабинский медицинский колледж, 2025 г., основное место работы или службы, занимаемая должность, род занятий - самозанятый, место жительства - Новосибирская область, г.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осиби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4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ШИФИН АНДРЕЙ АНАТОЛЬЕВИЧ, дата рождения - 1978 год, сведения о профессиональном образовании - Новосибирский государственный педагогический университет, 2000 г., основное место работы или службы, занимаемая должность, род занятий - МКОУ КСШ № 2 им. Горького, Учитель, Депутат Совета депутатов города Каргата Каргатского района Новосибирской области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ВЕЙКО ВИТАЛИЙ ВЛАДИМИРОВИЧ, дата рождения - 1977 год, сведения о профессиональном образовании - Сибстрин, 2005 г., основное место работы или службы, занимаемая должность, род занятий - ПАО "Газпром" ООО Томск, Оператор ГРС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5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РЬЯНОВА АЛЬБИНА НИКОЛАЕВНА, дата рождения - 1989 год, сведения о профессиональном образовании - Барнаульский юридический институт, 2008 г., основное место работы или службы, занимаемая должность, род занятий - Новосибирский отряд ВО филиала ФГП ВО ЖДТ На ЗСЖД, стрелок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го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ЬЯЧЁК СЕРГЕЙ ВАСИЛЬЕВИЧ, дата рождения - 1963 год, сведения о профессиональном образовании - НГАУ, 2017 г., основное место работы или службы, занимаемая должность, род занятий - ОАО "РЭС", начальник, депутат Совета депутатов Каргатского района Новосибирской области, место жительства - Новосибирская область, город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КАЧЕНКО ВЛАДИМИР АЛЕКСАНДРОВИЧ, дата рождения - 1984 год, сведения о профессиональном образовании - ГОУ ВПО "Сахалинский государственный университет", 2006 г., основное место работы или службы, занимаемая должность, род занятий - самозанятый, место жительства - г. Новосиби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6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РИСОВСКАЯ ИРИНА ЮРЬЕВНА, дата рождения - 1979 год, сведения о профессиональном образовании - НГАУ, 2001 г., основное место работы или службы, занимаемая должность, род занятий - МКДОУ Детский сад "Берёзка", заведующая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АДЕЕВ КОНСТАНТИН ВЛАДИМИРОВИЧ, дата рождения - 1985 год, сведения о профессиональном образовании - Сибирский государственный университет Телекоммуникаций и информатики, 2013 г., основное место работы или службы, занимаемая должность, род занятий - ПАО Ростелеком, Ведущий инжинер, место жительства - Новосибирская область, г. Об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7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ДАКОВА ОЛЬГА АНАТОЛЬЕВНА, дата рождения - 1961 год, сведения о профессиональном образовании - Новосибирский педагогический колледж, 2017 г., основное место работы или службы, занимаемая должность, род занятий - пенсионер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ЛОТНЕРЧУК ВИКТОР ВИКТОРОВИЧ, дата рождения - 1976 год, основное место работы или службы, занимаемая должность, род занятий - Каргатское СУВУ, машинист (кочегар) котельной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го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ИША ЕЛЕНА НИКОЛАЕВНА, дата рождения - 1969 год, сведения о профессиональном образовании - НГПУ, 2000 г., основное место работы или службы, занимаемая должность, род занятий - МКДОУ детский сад "Восход", заведующая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8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АВЧЕНКО НАДЕЖДА МИХАЙЛОВНА, дата рождения - 1959 год, основное место работы или службы, занимаемая должность, род занятий - пенсионер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ИКОЛАЕНКО ВИТАЛИЙ ВАСИЛЬЕВИЧ, дата рождения - 1976 год, сведения о профессиональном образовании - НГПУ, 2007 г., основное место работы или службы, занимаемая должность, род занятий - МКОУ КСШ № 3, Преподаватель-организатор, депутат Совета депутатов Каргатского района Новосибирской области, место жительства - Новосибирская область, город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9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НИСЮК НАТАЛЬЯ АЛЕКСАНДРОВНА, дата рождения - 1988 год, сведения о профессиональном образовании - Колыванский аграрный колледж, 2018 г., основное место работы или службы, занимаемая должность, род занятий - Каргатская центральная районная больница, специалист по закупкам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го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ИРИЛЬЧИК НИКОЛАЙ ПЕТРОВИЧ, дата рождения - 1954 год, сведения о профессиональном образовании - Новосибирский сельскохозяйственный институт, 1981 г., основное место работы или службы, занимаемая должность, род занятий - пенсионер, депутат Совета депутатов Каргатского района Новосибирской области, место жительства - Новосибирская область, Каргатский район, город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ИВОВАРОВ АЛЕКСАНДР ЮРЬЕВИЧ, дата рождения - 1971 год, сведения о профессиональном образовании - Новосибирский государственный аграрный университет, 1993 г., основное место работы или службы, занимаемая должность, род занятий - РЭЦ Каргатский, инженер-механик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0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ОНОВИЧ СЕРГЕЙ ЛЕОНТЬЕВИЧ, дата рождения - 1972 год, сведения о профессиональном образовании - НГАУ "экономика и управление аграрным производством", 1998 г., основное место работы или службы, занимаемая должность, род занятий - МКОУ Карганская СШ, учитель, место жительства - Новосибирская область, Каргатский район, село Кар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ОМОВ АЛЕКСЕЙ ВЛАДИМИРОВИЧ, дата рождения - 1960 год, сведения о профессиональном образовании - Азова-Черноморский институт механизации сельского хозяйства, 1985 г., основное место работы или службы, занимаемая должность, род занятий - пенсионер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ЛДЫРЕВ АЛЕКСАНДР АЛЕКСАНДРОВИЧ, дата рождения - 1989 год, основное место работы или службы, занимаемая должность, род занятий - ГКУ НСО "Центр ГО и ЧС ИПБ НСО", Водитель, место жительства - Новосибирская область, Каргатский район, с. Форпост-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 АЛЕКСАНДР ПЕТРОВИЧ, дата рождения - 1990 год, сведения о профессиональном образовании - НГАУ, 2013 г., основное место работы или службы, занимаемая должность, род занятий - индивидуальный предприниматель, депутат Совета депутатов Верх-Каргатского сельсовета Каргатского района новосибирской области, место жительства - Новосибирская область, Каргатский район, пос. Наталь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2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НОГРАДОВ АНАТОЛИЙ НИКОЛАЕВИЧ, дата рождения - 1961 год, сведения о профессиональном образовании - Куйбышевский сельскохозяйственный военный техникум, 1986 г., основное место работы или службы, занимаемая должность, род занятий - пенсионер, место жительства - Новосибирская область, Каргатский район, с. Набере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РНОВ СЕРГЕЙ СЕРГЕЕВИЧ, дата рождения - 1990 год, основное место работы или службы, занимаемая должность, род занятий - ЗАО "Птицефабрика "Каргатская", агроном, место жительства - Новосибирская область, Каргатский район, с. Набереж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3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ГДА ИРИНА ВАСИЛЬЕВНА, дата рождения - 1968 год, сведения о профессиональном образовании - ГАОУ СПО НСО "Новосибирский областно колледж культуры и искусств", 2013 г., основное место работы или службы, занимаемая должность, род занятий - МКУК "Культурно-досуговый центр Каргатского района", руководитель структурного подразделения Маршанский сельский дом культуры, место жительства - Новосибирская область, Каргатский район, с. Марша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ДОРГИН ВЛАДИМИР ВАСИЛЬЕВИЧ, дата рождения - 1953 год, сведения о профессиональном образовании - НСХИ, 1975 г., основное место работы или службы, занимаемая должность, род занятий - пенсионер, депутат Совета депутатов Каргатского района Новосибирской области, место жительства - Новосибирская область, Каргатский район, с. Марша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4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ЗНЯКОВ ВЛАДИМИР СТАНИСЛАВОВИЧ, дата рождения - 1988 год, сведения о профессиональном образовании - ФГБОУ ВПО Российская академия народного хозяйства и государственной службы при президенте Российской Федерации, 2014 г., основное место работы или службы, занимаемая должность, род занятий - самозанятый, место жительства - Новосибирская область, г.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осиби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АВЧЕНКО ЕВГЕНИЙ ВЛАДИМИРОВИЧ, дата рождения - 1979 год, сведения о профессиональном образовании - Московская международная академия, 2024 г., основное место работы или службы, занимаемая должность, род занятий - МБУ ДО Каргатская ДЮСШ Атлант, инструктор-методист по ГТО, депутат Совета депутатов Каргатского района Новосибирской области, место жительства - Новосибирская область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ОРРАТ ПЕТР АВГУСТОВИЧ, дата рождения - 1952 год, сведения о профессиональном образовании - Новосибирский институт советской кооперативной торговли, 1990 г., основное место работы или службы, занимаемая должность, род занятий - пенсионер, депутат Совета депутатов Каргатского района Новосибирской области, место жительства - Новосибирская область, Каргатский район, г.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5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УХОВА КРИСТИНА СЕРГЕЕВНА, дата рождения - 1995 год, сведения о профессиональном образовании - Новосибирский государственный университет экономики и управления, 2018 г., основное место работы или службы, занимаемая должность, род занятий - МКОУ Кольцовская СШ, учитель, Депутат Совета депутатов Первомайского сельсовета, место жительства - Новосибирская область, Каргатский район, с. Кольц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ТМАН ЛАРИСА ЕВГЕНЬЕВНА, дата рождения - 1966 год, сведения о профессиональном образовании - Кемеровский государственный инстут культуры, 1992 г., основное место работы или службы, занимаемая должность, род занятий - Централизованная библиотечная система Барабинского района НСО, библиограф, место жительства - Новосибирская область, г. Бара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осиби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ИТКОВ ЮРИЙ ФЕДОРОВИЧ, дата рождения - 1960 год, сведения о профессиональном образовании - ГОУ ВПО НГПУ, 2010 г., основное место работы или службы, занимаемая должность, род занятий - пенсионер, место жительства - Новосибирская область, Каргатский район, с. С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6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УБАРЕВА НАТАЛЬЯ АЛЕКСАНДРОВНА, дата рождения - 1960 год, сведения о профессиональном образовании - НГПИ, 1989 г., основное место работы или службы, занимаемая должность, род занятий - Совет депутатов Каргатского района НСО, Председатель Совета депутатов Каргатского района Новосибирской области, депутат Совета депутатов Каргатского района Новосибирской области, место жительства - Новосибирская область, Каргатский район, город Карг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КАНОВА МАРИНА ВИКТОРОВНА, дата рождения - 1979 год, основное место работы или службы, занимаемая должность, род занятий - Администрация Суминского сельсовета Каргатского района Новосибирской области, специалист, место жительства - Новосибирская область, Каргатский район, с. С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АУЗОВА ЮЛИЯ ЭДУАРДОВНА, дата рождения - 2004 год, основное место работы или службы, занимаемая должность, род занятий - безработная, место жительства - г. Новосиби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8:00Z</dcterms:created>
  <dc:creator>admin</dc:creator>
  <dc:description/>
  <cp:keywords/>
  <dc:language>en-US</dc:language>
  <cp:lastModifiedBy>USR250918</cp:lastModifiedBy>
  <dcterms:modified xsi:type="dcterms:W3CDTF">2025-08-04T01:50:00Z</dcterms:modified>
  <cp:revision>7</cp:revision>
  <dc:subject/>
  <dc:title/>
</cp:coreProperties>
</file>