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30 июл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Алабугин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5"/>
        <w:gridCol w:w="2269"/>
        <w:gridCol w:w="2269"/>
        <w:gridCol w:w="223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ИЩЕНКО ВАЛЕНТИНА НИКОЛАЕВНА, дата рождения - 1965 год, сведения о профессиональном образовании - Болотинский сельский профессионально-техническое училище, 1983 г., основное место работы или службы, занимаемая должность, род занятий - Пенсионер, депутат Совета депутатов Алабугинского сельсовета Каргатского района Новосибирской области, место жительства - Новосибирская область, Каргатский район, п. Москв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РАПОВА НАДЕЖДА ВЛАДИМИРОВНА, дата рождения - 1981 год, сведения о профессиональном образовании - ПТУ 94, 1999 г., основное место работы или службы, занимаемая должность, род занятий - МКУК "Межпоселенческая библиотека Каргатского района", Библиотекарь, место жительства - Новосибирская область, Каргатский район, д. Алаб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ЙДИКОВА ВАЛЕНТИНА ДЕНИСОВНА, дата рождения - 1947 год, сведения о профессиональном образовании - Колыванский сельскохозяйственный техникум, 1987 г., основное место работы или службы, занимаемая должность, род занятий - ГБУЗ "Каргатская центральная больница", заведующая ФАПом, депутат Совета депутатов Алабугинского сельсовета Каргатского района Новосибирской области, место жительства - Новосибирская область, Каргатский район, п. Сапожк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ЙТЕНКО АНАТОЛИЙ НИКОЛАЕВИЧ, дата рождения - 1963 год, основное место работы или службы, занимаемая должность, род занятий - МКОУ Петровская ОШ, Сторож, депутат Совета депутатов Алабугинского сельсовета Каргатского района Новосибирской области, место жительства - Новосибирская область, Каргатский район, с. Петр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ЕВЛЯ ЛАРИСА ВЛАДИМИРОВНА, дата рождения - 1968 год, сведения о профессиональном образовании - Колыванский сельскохозяйственный техникум, 1987 г., основное место работы или службы, занимаемая должность, род занятий - ЗАО "Озерское" Каргатского района, Бухгалтер, депутат Совета депутатов Алабугинского сельсовета Каргатского района Новосибирской области, место жительства - Новосибирская область, Каргатский район, с. Мамонт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ЛЯК СЕРГЕЙ ВЛАДИМИРОВИЧ, дата рождения - 1964 год, основное место работы или службы, занимаемая должность, род занятий - ЗАО Озерское, завскладом, депутат Совета депутатов Алабугинского сельсовета Каргатского района Новосибирской области, место жительства - Новосибирская область, Каргатский район, с. Мамонт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ЛЯЕВА ЛИДИЯ НИКОЛАЕВНА, дата рождения - 1959 год, основное место работы или службы, занимаемая должность, род занятий - пенсионер, депутат Совета депутатов Алабугинского сельсовета Каргатского района Новосибирской области, место жительства - Новосибирская область, Каргатский район, д. Алаб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РЕБРЯКОВА ОЛЬГА АНАТОЛЬЕВНА, дата рождения - 1969 год, сведения о профессиональном образовании - СПТУ № 4 Полиграфистов г. Новосибирска, 1987 г., основное место работы или службы, занимаемая должность, род занятий - Администрация Алабугинского сельсовета Каргатского района Новосибирской области, уборщица, место жительства - Новосибирская область, Каргатский район, с. Мамонт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ВАРОВА НАТАЛЬЯ ЭДУАРДОВНА, дата рождения - 1966 год, сведения о профессиональном образовании - СГПТУ №11 г. Барабинска НСО, 1984 г., основное место работы или службы, занимаемая должность, род занятий - пенсионер, депутат Совета депутатов Алабугинского сельсовета Каргатского района Новосибирской области, место жительства - Новосибирская область, Каргатский район, д. Озерки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ИКИТОВА ОЛЬГА ЮРЬЕВНА, дата рождения - 1984 год, сведения о профессиональном образовании - Шатровское профессиональное училище №24 Курганской области, 2003 г., основное место работы или службы, занимаемая должность, род занятий - МКУК "Алабугинский СКК", Культорганизатор, депутат Совета депутатов Алабугинского сельсовета Каргатского района Новосибирской области, место жительства - Новосибирская область, Каргатский район, с. Москв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УГАЕВА КРИСТИНА ПАВЛОВНА, дата рождения - 1992 год, основное место работы или службы, занимаемая должность, род занятий - МКУК Каргатская ЦБС, библиотекарь, место жительства - Новосибирская область, Каргатский район, с. Мамонт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УЛЬСКИЙ АЛЕКСАНДР ВАСИЛЬЕВИЧ, дата рождения - 1976 год, сведения о профессиональном образовании - НГПУ, 2010 г., основное место работы или службы, занимаемая должность, род занятий - МКОУ Алабугинская ООШ, Учитель физкультуры, место жительства - Новосибирская область, Каргатский район, д. Алаб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Беркутов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268"/>
        <w:gridCol w:w="2268"/>
        <w:gridCol w:w="2126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БРАМОВА ЕКАТЕРИНА АЛЕКСЕЕВНА, дата рождения - 1985 год, основное место работы или службы, занимаемая должность, род занятий - ЗАО Птицефабрика "Каргатская", рабочая, место жительства - Новосибирская область, Каргатский район, п. Гавр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РИЧЕЕВА ЕКАТЕРИНА ГРИГОРЬЕВНА, дата рождения - 1960 год, сведения о профессиональном образовании - НГПУ, 2003 г., основное место работы или службы, занимаемая должность, род занятий - пенсионер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ЛАНКИН АЛЕКСАНДР ВЛАДИМИРОВИЧ, дата рождения - 1976 год, основное место работы или службы, занимаемая должность, род занятий - самозанятый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ИЛЕВА ЕЛЕНА ЛЕОНИДОВНА, дата рождения - 1976 год, сведения о профессиональном образовании - Новосибирский педагогический университет, 2001 г., основное место работы или службы, занимаемая должность, род занятий - МКОУ КСШ № 1, учитель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РБУНОВА ЮЛИЯ АЛЕКСАНДРОВНА, дата рождения - 1984 год, основное место работы или службы, занимаемая должность, род занятий - МКДОУ Детский сад "Солнышко", Заведующий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РЬЕВ ОЛЕГ ПАВЛОВИЧ, дата рождения - 1976 год, основное место работы или службы, занимаемая должность, род занятий - МКУ АХЦ Каргатского района, водитель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 ЕВГЕНИЙ АЛЕКСАНДРОВИЧ, дата рождения - 1976 год, основное место работы или службы, занимаемая должность, род занятий - временно неработающий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го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 ОЛЕГ ЮРЬЕВИЧ, дата рождения - 1970 год, основное место работы или службы, занимаемая должность, род занятий - МКУ "Административно-хозяйственный центр Каргатского района", водитель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го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ЗИН ЮРИЙ ВАСИЛЬЕВИЧ, дата рождения - 1958 год, основное место работы или службы, занимаемая должность, род занятий - Администрация Беркутовского сельсовета Каргатского района Новосибирской области, водитель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ИСЕЛЕВА АЛЕНА ИЛЬЯСОВНА, дата рождения - 1984 год, сведения о профессиональном образовании - Новосибирская государственная академия водного транспорта, 2007 г., основное место работы или службы, занимаемая должность, род занятий - МУП коммунальный комлекс Каргатского района, машинист насосовых установок, место жительства - Новосибирская область, Каргатский район, д. Берк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РНЕЕВ СЕРГЕЙ ВЛАДИМИРОВИЧ, дата рождения - 1967 год, сведения о профессиональном образовании - Новосибирский аграрный колледж, 2012 г., основное место работы или службы, занимаемая должность, род занятий - ООО Агродорспецстрой "Каргат", главный механик, место жительства - Новосибирская область, Каргатский район, п. Гавр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АЩЕНКО ВЛАДИМИР АНАТОЛЬЕВИЧ, дата рождения - 1972 год, основное место работы или службы, занимаемая должность, род занятий - ЗАО Птицефабрика Каргатская, слесарь-сантехник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ЙМАН ОЛЕГ ВИКТОРОВИЧ, дата рождения - 1968 год, основное место работы или службы, занимаемая должность, род занятий - МКУ Каргатское ЖКХ, слесарь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ОНОВА ОЛЬГА ГРИГОРЬЕВНА, дата рождения - 1956 год, основное место работы или службы, занимаемая должность, род занятий - пенсионер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ТВЕЕВА НАДЕЖДА НИКОЛАЕВНА, дата рождения - 1963 год, сведения о профессиональном образовании - Колыванский сельскохозяйственный техникум, 1998 г., основное место работы или службы, занимаемая должность, род занятий - МКУК КДЦ Каргатского района, кульорганизатор, депутат Совета депутатов Беркутовского сельсовета Каргатского района Новосибирской области, место жительства - Новосибирская область, Каргатский район, пос. Старомихай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РКУСОВА ЮЛИЯ НИКОЛАЕВНА, дата рождения - 1989 год, основное место работы или службы, занимаемая должность, род занятий - ГКУ НСО ЦЗН Каргатского района, профконсультант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МОЙЛОВ СЕРГЕЙ ВИКТОРОВИЧ, дата рождения - 1984 год, основное место работы или службы, занимаемая должность, род занятий - ИП, депутат Совета депутатов Беркутовского сельсовета Каргатского района Новосибирской области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ИМОФЕЕВА АННА НИКОЛАЕВНА, дата рождения - 1985 год, основное место работы или службы, занимаемая должность, род занятий - ТПС "Набережное сельпо", директор, депутат Совета депутатов Беркутовского сельсовета Каргатского района Новосибирской области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ИМОФЕЕВА ИРИНА МИХАЙЛОВНА, дата рождения - 1963 год, сведения о профессиональном образовании - СГПТУ-18, 1981 г., основное место работы или службы, занимаемая должность, род занятий - пенсионер, депутат Совета депутатов Беркутовского сельсовета Каргатского района Новосибирской области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РНОВ АЛЕКСАНДР СЕРГЕЕВИЧ, дата рождения - 1999 год, сведения о профессиональном образовании - Новосибирский колледж автосервиса и дорожного хозяйства, 2021 г., основное место работы или службы, занимаемая должность, род занятий - ЗАО Птицефабрика Каргатская, тракторист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СКИДОВ ИВАН ВЛАДИМИРОВИЧ, дата рождения - 1992 год, сведения о профессиональном образовании - Новосибирский техникум металлургии и машиностроения им. А.И. Покрышкина, 2014 г., основное место работы или службы, занимаемая должность, род занятий - ООО "Газпром газораспределение Сибирь", слесарь, место жительства - Новосибирская область, Каргатский район, с. Набере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го отделение политической партии ЛДПР - Либерально-демократической парт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ЕРЕР ИРИНА АДРЕЕВНА, дата рождения - 1974 год, основное место работы или службы, занимаемая должность, род занятий - МКУК АХЦ Каргатского района, КДЦ Каргатского района, вахтер, место жительства - Новосибирская область, Каргатский район, п. Безлю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Верх-Каргат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126"/>
        <w:gridCol w:w="2410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РИШНЯК НАТАЛЬЯ ЕВГЕНЬЕВНА, дата рождения - 1978 год, сведения о профессиональном образовании - Барабинский филиал Государственного автономного образовательного учреждения среднего профессионального образования Новосибирской области "Новосибирский областной колледж культуры и искусств", 2011 г., основное место работы или службы, занимаемая должность, род занятий - Муниципальное казённое учреждение культуры "Культурно-досуговый центр Каргатского района" Новосибирской области, Руководитель структурного подразделения, Верх-Каргатский сельский дом культуры, депутат Совета депутатов Верх-Каргатского сельсовета Каргатского района Новосибирской области, место жительства - Новосибирская область, Каргатский район, село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ГОШИНА ВЕРА АЛЕКСАНДРОВНА, дата рождения - 1978 год, сведения о профессиональном образовании - Новосибирский педагогический колледж №1 им. А.С. Макаренко, 2019 г., основное место работы или службы, занимаемая должность, род занятий - МКДОУ "Верх-Каргатский детский сад", Воспитатель, депутат Совета депутатов Верх-Каргатского сельсовета Каргатского района Новосибирской области, место жительства - Новосибирская область, Каргатский район, с.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НИНА АЛЕКСЕЕВНА, дата рождения -1968 год, сведения о профессиональном образовании - НГПУ, 2001 г., основное место работы или службы, занимаемая должность, род занятий - МКУК "Каргатская ЦБС", библиотекарь, депутат Совета депутатов Верх-Каргатского сельсовет Каргатского района Новосибирской области, место жительства - Новосибирская область, Каргатский район, с.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ХЕЕВА ВАЛЕНТИНА ФЁДОРОВНА, дата рождения - 1953 год, сведения о профессиональном образовании - НИСКТ, 1975 г., основное место работы или службы, занимаемая должность, род занятий - пенсионер, депутат Совета депутатов Верх-Каргатского сельсовета Каргатского района Новосибирской области, место жительства - Новосибирская область, Каргатский район, село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РЕВЕРЗЕВА АЛЕНА СЕРГЕЕВНА, дата рождения - 1996 год, основное место работы или службы, занимаемая должность, род занятий - домохозяйка, место жительства - Новосибирская область, Каргатский район, с.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ГОВА НАТАЛЬЯ ДМИТРИЕВНА, дата рождения - 1978 год, сведения о профессиональном образовании - г. Новосибирск Новосибирский Государственный Педагогический университет, 2002 г., основное место работы или службы, занимаемая должность, род занятий - Муниципальное казённое общеобразовательное учреждение Верх-Каргатская средняя школа, учитель математики, место жительства - Новосибирская область, Каргатский район, с.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КОРСКИЙ ЮРИЙ ЮРЬЕВИЧ, дата рождения - 1970 год, основное место работы или службы, занимаемая должность, род занятий - МКУ Верх-Каргатская СОШ, сторож, место жительства - Новосибирская область, Каргатский район, с.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АРАСКИНА ЕЛЕНА ВАЛЕРЬЕВНА, дата рождения - 1985 год, основное место работы или службы, занимаемая должность, род занятий - Верх-Каргатская школа, кладовщик, место жительства - Новосибирская область, Каргатский район, с.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ЮРЧЕНКО ТАМАРА АЛЕКСЕЕВНА, дата рождения - 1970 год, основное место работы или службы, занимаемая должность, род занятий - пенсионер, место жительства - Новосибирская область, Каргатский район, с. Верх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Карган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126"/>
        <w:gridCol w:w="2410"/>
        <w:gridCol w:w="2126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ИКИН СЕРГЕЙ НИКОЛАЕВИЧ, дата рождения - 1966 год, сведения о профессиональном образовании - Сибирский Политехникум, 1985 г., основное место работы или службы, занимаемая должность, род занятий - ООО "Генерация", Охотовед, депутат Совета депутатов Карганского сельсовета Каргатского района Новосибирской области шестого созыва, место жительства - Новосибирская область, Каргатский район, п. Третья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РИСОВА ОКСАНА ГЕННАДЬЕВНА, дата рождения - 1977 год, сведения о профессиональном образовании - НГПУ, 2003 г., основное место работы или службы, занимаемая должность, род занятий - МКОУ Карганская СШ, Директор, место жительства - Новосибирская область, Каргатский район, с. Ка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ЕСЕЛКОВ ВЛАДИМИР ВЕНОАМИНОВИЧ, дата рождения - 1974 год, основное место работы или службы, занимаемая должность, род занятий - МКУК КДЦ Каргатского района, Истопник, место жительства - Новосибирская область, Каргатский район, п. 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ОНОВИЧ ОКСАНА АЛЕКСЕЕВНА, дата рождения - 1970 год, сведения о профессиональном образовании - НГПУ, 2001 г., основное место работы или службы, занимаемая должность, род занятий - МКОУ Карганская СШ, Учитель, депутат Совета депутатов Карганского сельсовета Каргатского района шестого созыва, место жительства - Новосибирская область, Каргатский район, с. Ка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НЧЕНКО ТАТЬЯНА ВЛАДИМИРОВНА, дата рождения - 1976 год, сведения о профессиональном образовании - Сельскохозяйственны "техникум", 1997 г., основное место работы или службы, занимаемая должность, род занятий - МКУ КЦСОН Каргатского района, Социальный работник, место жительства - Новосибирская область, Каргатский район, с. Ка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ХАЙЛОВ АНДРЕЙ МИХАЙЛОВИЧ, дата рождения - 1977 год, основное место работы или службы, занимаемая должность, род занятий - безработный, место жительства - Новосибирская область, Каргатский район, с. Ка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ЗОВА НАДЕЖДА АЛЕКСАНДРОВНА, дата рождения - 1957 год, основное место работы или службы, занимаемая должность, род занятий - МУП "Коммунальный комплекс Каргатского района", Кассир, место жительства - Новосибирская область, Каргатский район, село Грузд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УЙКО ТАТЬЯНА АЛЕКСАНДРОВНА, дата рождения - 1977 год, основное место работы или службы, занимаемая должность, род занятий - Домохозяйка, место жительства - Новосибирская область, Каргатский район, п. Лебед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Кубан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126"/>
        <w:gridCol w:w="2410"/>
        <w:gridCol w:w="2126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ЖМУРЕНКО ОЛЬГА НИКОЛАЕВНА, дата рождения - 1969 год, сведения о профессиональном образовании - НГАУ, 1992 г., основное место работы или службы, занимаемая должность, род занятий - ГАУ НСО Чулымский специальный дом-интернат Первотроицкого отделения милосердия, специалист, место жительства - Новосибирская область, Каргатский район, с. Пер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НДАЛОВА ВАЛЕНТИНА ВАЛЕНТИНОВНА, дата рождения - 1981 год, сведения о профессиональном образовании - Новосибирский монтажный техникум, 2004 г., основное место работы или службы, занимаемая должность, род занятий - ГАУ НСО "Чулымский специальный дом-интернат", Повар, место жительства - Новосибирская область, Каргатский район, с. Пер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АЧЕВА ОКСАНА АЛЕКСАНДРОВНА, дата рождения - 1969 год, сведения о профессиональном образовании - Московский университет Синергия, 2025 г., основное место работы или службы, занимаемая должность, род занятий - МКДОУ Первотроицкий детский сад, заведующий, место жительства - Новосибирская область, Каргатский район, с. Пер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РКОВА МАРИНА АНАТОЛЬЕВНА, дата рождения - 1986 год, основное место работы или службы, занимаемая должность, род занятий - ЗАО Кубанское, помошник повара, место жительства - Новосибирская область, Каргатский район, с. Пер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ЛЕСАРЬ ИРИНА АЛЕКСАНДРОВНА, дата рождения - 1983 год, основное место работы или службы, занимаемая должность, род занятий - МКОУ Первотроицкая СШ, учитель, место жительства -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АНКЕВИЧ СЕРГЕЙ АНАТОЛЬЕВИЧ, дата рождения - 1975 год, основное место работы или службы, занимаемая должность, род занятий - МКОУ Первотроицкая СШ, завхоз, место жительства - Новосибирская область, Каргатский район, с. Пер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РОВА ЕЛЕНА НИКОЛАЕВНА, дата рождения - 1989 год, основное место работы или службы, занимаемая должность, род занятий - ГАУ НСО Чулымский специальный дом-интернат Первотроицкого отделения милосердия, официантка, место жительства - Новосибирская область, Каргатский район, с. Пер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ОМИЧЕНКО АНТОНИНА АНАТОЛЬЕВНА, дата рождения - 1966 год, основное место работы или службы, занимаемая должность, род занятий - ЗАО Кубанское, бригадир, место жительства - Новосибирская область, Каргатский район, село Пер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Маршан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126"/>
        <w:gridCol w:w="2410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ДРЕЕВ ДМИТРИЙ ГЕННАДЬЕВИЧ, дата рождения - 1991 год, основное место работы или службы, занимаемая должность, род занятий - Временно неработающий, место жительства - Новосибирская область, Каргатский район, с.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НОВ НИКОЛАЙ СЕМЕНОВИЧ, дата рождения - 1960 год, основное место работы или службы, занимаемая должность, род занятий - МКОУ Иванкинская ОШ, Учитель, депутат Совета депутатов Маршанского сельсовета Каргатского района Новосибирской области, место жительства - Новосибирская область, Каргатский район, с. Иван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ЛУБЬ ИРИНА НИКОЛАЕВНА, дата рождения - 1964 год, сведения о профессиональном образовании - СГПТУ-25, 1983 г., основное место работы или службы, занимаемая должность, род занятий - МКОУ Маршанская средняя школа, Секретарь учебной части, место жительства - Новосибирская область, Каргатский район, с.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МЕДЕЦ МАРИЯ САМУИЛОВНА, дата рождения - 1960 год, сведения о профессиональном образовании - НГПУ, 1986 г., основное место работы или службы, занимаемая должность, род занятий - Пенсионер, депутат Совета депутатов Маршанского сельсовета Каргатского района Новосибирской области шестого созыва, место жительства - Новосибирская область, Каргатский район, село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БЛЕР СВЕТЛАНА НИКОЛАЕВНА, дата рождения - 1983 год, основное место работы или службы, занимаемая должность, род занятий - МКОУ Маршанская средняя школа, Уборщик служебных помещений, место жительства - Новосибирская область, Каргатский район, с.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РПОТИНА ОЛЬГА ВАСИЛЬЕВНА, дата рождения - 1986 год, сведения о профессиональном образовании - ГОУ "Новосибирский государственный педагогический университет", 2011 г., основное место работы или службы, занимаемая должность, род занятий - МКОУ Иванкинская ОШ, Учитель, депутат Совета депутатов Маршанского сельсовета Каргатского района Новосибирской области шестого созыва, место жительства - Новосибирская область, г. 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ДРАТЬЕВА МАРИНА ИГОРЕВНА, дата рождения - 1974 год, сведения о профессиональном образовании - Куйбышевский филиал НГПУ, 1997 г., основное место работы или службы, занимаемая должность, род занятий - МКОУ Маршанская СШ, Учитель математики, депутат Совета депутатов Маршанского сельсовета Каргатского района Новосибирской области шестого созыва, место жительства - Новосибирская область, Каргатский район, село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ОЗОВОЙ СЕРГЕЙ МИТРОФАНОВИЧ, дата рождения - 1971 год, основное место работы или службы, занимаемая должность, род занятий - МКУ "Административно-хозяйственный центр Каргатского района", техник-электрик, место жительства - Новосибирская область, Каргатский район, с.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ГДА ИРИНА ВЛАДИМИРОВНА, дата рождения - 1960 год, сведения о профессиональном образовании - Куйбышевское медицинское училище НСО, 1980 г., основное место работы или службы, занимаемая должность, род занятий - ГБУЗ НСО ЦРБ Маршанская участковая больница, старший фельдшер, место жительства - Новосибирская область, Каргатский район, с.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ГДА СНЕЖАНА ВЛАДИМИРОВНА, дата рождения - 1986 год, основное место работы или службы, занимаемая должность, род занятий - МКУК Каргатского района "Каргатская централизованная библиотечная система", Библиотекарь Маршанской сельской библиотеки, депутат Совета депутатов Маршанского сельсовета Каргатского района шестого созыва, место жительства - Новосибирская область, каргатский район, с.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ТЦЕНКО ВИКТОР НИКОЛАЕВИЧ, дата рождения - 1957 год, сведения о профессиональном образовании - Омский сторительный техникум Минсельстроя РСФСР, 1980 г., основное место работы или службы, занимаемая должность, род занятий - Пенсионер, депутат Совета депутатов Маршанского сельсовета Каргатского района шестого созыва, место жительства - Новосибирская область, Каргатский район, с. Мар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Мусин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126"/>
        <w:gridCol w:w="2410"/>
        <w:gridCol w:w="198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ИТУРСУНОВА ФАНУЗЯ МУСАГИТОВНА, дата рождения - 1957 год, сведения о профессиональном образовании - Новосибирское областное культурно-просветительное училище, 1976 г., основное место работы или службы, занимаемая должность, род занятий - Пенсионер, депутат Совета депутатов Мусинского сельсовета Каргатского района шестого созыва, место жительства - Новосибирская область, Каргатский район, село М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УТОВА ГУЛЬНАШ ФАИЛЕВНА, дата рождения - 1990 год, сведения о профессиональном образовании - ФГБОУ ВПО "Башкирский государственный университет", 2013 г., основное место работы или службы, занимаемая должность, род занятий - МКОУ Мусинская СШ, Учитель, место жительства - Новосибирская область, Каргатский район, с. М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ОЗДОВА ГАЛИНА АНАТОЛЬЕВНА, дата рождения - 1969 год, основное место работы или службы, занимаемая должность, род занятий - МКОУ Мусинская СШ, помошник воспитателя, место жительства - Новосибирская область, Каргатский район, с. М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БРАГИМОВ АЗГАТ АХАТОВИЧ, дата рождения - 1976 год, основное место работы или службы, занимаемая должность, род занятий - МУП "Коммунальный комплекс Каргатского района", Машинист (кочегар) котельной, депутат Совета депутатов Мусинского сельсовета Каргатского района шестого созыва, место жительства - Новосибирская область, Каргатский район, с. М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НЕБАЕВА ИРИНА ГЕННАДЬЕВНА, дата рождения - 1969 год, сведения о профессиональном образовании - НГПУ, 1994 г., основное место работы или службы, занимаемая должность, род занятий - МКОУ Мусинская СШ, Директор, депутат Совета депутатов Мусинского сельсовета Каргатского района Новосибирской области, место жительства - Новосибирская область, Каргатский район, село М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ТРОЧЕНКО ЮЛИЯ ИВАНОВНА, дата рождения - 1978 год, основное место работы или службы, занимаемая должность, род занятий - МКОУ Мусинская СШ, Заведующая хозяйством, депутат Совета депутатов Мусинского сельсовета Каргатского района Новосибирской области, место жительства - Новосибирская область, Каргатский район, п. Ров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ЩЕНКО ЛЮДМИЛА РИКОВНА, дата рождения - 1953 год, сведения о профессиональном образовании - Новосибирский государственны педагогический институт, 1980 г., основное место работы или службы, занимаемая должность, род занятий - Пенсионер, депутат Совета депутатов Мусинского сельсовета Каргатского района Новосибирской области, место жительства - Новосибирская область, Каргатский район, с. М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ВИДКАЯ ОЛЕСЯ АЛЕКСЕЕВНА, дата рождения - 1992 год, сведения о профессиональном образовании - НОККиИ, 2020 г., основное место работы или службы, занимаемая должность, род занятий - МКУК "КДЦ Каргатского района", Режиссёр, место жительства - Новосибирская область, Каргатский район, с. М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Первомай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126"/>
        <w:gridCol w:w="2410"/>
        <w:gridCol w:w="198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ХОНКО НАТАЛЬЯ ВИКТОРОВНА, дата рождения - 1976 год, сведения о профессиональном образовании - НГПУ, 2008 г., основное место работы или службы, занимаемая должность, род занятий - МКОУ Кольцовская СШ, учитель, депутат Совета депутатов Первомайского сельсовета Каргатского района Новосибирской области шестого созыва, место жительства - Новосибирская область, Каргатский район, село Коль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ХОНКО СЕРГЕЙ НИКОЛАЕВИЧ, дата рождения - 1962 год, основное место работы или службы, занимаемая должность, род занятий - Безработный, место жительства - Новосибирская область, Каргатский район, с. Коль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ИЦЕНКО НАДЕЖДА НИКОЛАЕВНА, дата рождения - 1957 год, основное место работы или службы, занимаемая должность, род занятий - Пенсионер, место жительства - Новосибирская область, Каргатский район, с. Коль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СТЕРИН АНАТОЛИЙ ВИКТОРОВИЧ, дата рождения - 1961 год, сведения о профессиональном образовании - Куйбышевский сельскохозяйственный техникум, 1988 г., основное место работы или службы, занимаемая должность, род занятий - ГКУ НСО ПЧ-124, Командир отдельного поста, депутат Совета депутатов Первомайского сельсовета Каргатского района, место жительства - Новосибирская область, Каргатский район, с. Коль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АСНОВА ЛЮБОВЬ ГРИГОРЬЕВНА, дата рождения - 1974 год, сведения о профессиональном образовании - Новосибирский медицинский колледж, 2014 г., основное место работы или службы, занимаемая должность, род занятий - НСО ГБУЗ "Каргатская ЦРБ" Чернявский ФАП, Заведующая ФАП-фельдшер, депутат Совета депутатов Первомайского сельсовета Каргатского района шестого созыва, место жительства - Новосибирская область, Каргатский район, п. Черня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ЗИЧНАЯ ЛЮБОВЬ ВЛАДИМИРОВНА, дата рождения - 1967 год, основное место работы или службы, занимаемая должность, род занятий - МКУК КДЦ Каргатского района, Чернявский клуб, Культорганизатор, место жительства - Новосибирская область, Каргатский район, п. Черня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ШКОВА ЛЮДМИЛА ВАСИЛЬЕВНА, дата рождения - 1961 год, основное место работы или службы, занимаемая должность, род занятий - Пенсионер, место жительства - Новосибирская область, Каргатский район, с. Коль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КЕЕВА ЛЮДМИЛА ТИМОФЕЕВНА, дата рождения - 1968 год, основное место работы или службы, занимаемая должность, род занятий - НСО ГБУЗ Каргатская ЦРБ Кольцовский ФАП, Санитарка, депутат Совета депутатов Первомайского сельсовета Каргатского района Новосибирской области шестого созыва, место жительства - Новосибирская область, Каргатский район, село Коль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НДУКОВА ЛАРИСА АРКАДЬЕВНА, дата рождения - 1968 год, сведения о профессиональном образовании - НГПУ, 2008 г., основное место работы или службы, занимаемая должность, род занятий - МКУК "КДЦ Каргатского района", Руководитель структурного подразделения Кольцовский СДК, депутат Совета депутатов Каргатского района Новосибирской области, место жительства - Новосибирская область, Каргатский район, с. Коль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Сумин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о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126"/>
        <w:gridCol w:w="2410"/>
        <w:gridCol w:w="198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ЛУДНИНА СВЕТЛАНА ЛЕОНИДОВНА, дата рождения - 1982 год, сведения о профессиональном образовании - НОККиИ, 2008 г., основное место работы или службы, занимаемая должность, род занятий - МКУК КДЦ Каргатского района, Суминский СДК, Методист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ЛОТИНА ТАТЬЯНА ИВАНОВНА, дата рождения - 1962 год, сведения о профессиональном образовании - РФ НОККиИ, 2007 г., основное место работы или службы, занимаемая должность, род занятий - МКОУ Суминская СШ им. Н.П. Леончикова, Педагог-организатор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АССЕЛЬБАХ ЕКАТЕРИНА ВЛАДИМИРОВНА, дата рождения - 1988 год, сведения о профессиональном образовании - Новвосибирский кооперативный техникум имени А.Н. Косыгина Новосибирского облпотребсоюза, 2025 г., основное место работы или службы, занимаемая должность, род занятий - МКУК КДЦ Каргатского района Суминский СДК, Культорганизатор, депутат Совета депутатов Суминского сельсовета Каргатского района шестого созыва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УДАРЬКОВА ОЛЬГА ВЛАДИМИРОВНА, дата рождения - 1987 год, основное место работы или службы, занимаемая должность, род занятий - МКОУ Суминская СШ, Секретарь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УМОВИЧ НАТАЛЬЯ АЛЕКСАНДРОВНА, дата рождения - 1976 год, сведения о профессиональном образовании - Новосибирский медицинский колледж, 2014 г., основное место работы или службы, занимаемая должность, род занятий - ГБУЗ НСО Каргатская ЦРБ, Суминская ЦБ, фельдшер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ИБАРАК МАРИНА СЕРГЕЕВНА, дата рождения - 1974 год, сведения о профессиональном образовании - Новосибирский областной колледж культуры и искусств, 2011 г., основное место работы или службы, занимаемая должность, род занятий - МКУК "Культурно-досуговый центр Каргатского района", руководитель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МАРОВА ЕЛЕНА АЛЕКСАНДРОВНА, дата рождения - 1984 год, сведения о профессиональном образовании - Профессиональный лицей №19 г. Новосибирска, 2004 г., основное место работы или службы, занимаемая должность, род занятий - МКОУ Суминская СШ, Уборщик, депутат Совета депутатов Суминского сельсовета Каргатского района шестого созыва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ЗУМОВСКАЯ АЙГУЛЬ КОЛИЕВНА, дата рождения - 1973 год, сведения о профессиональном образовании - Новосибирский государственный аграрный университет, 2005 г., основное место работы или службы, занимаемая должность, род занятий - МКОУ Суминская СШ, Кладовщик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ВАРОВА СВЕТЛАНА ГЕННАДЬЕВНА, дата рождения - 1984 год, основное место работы или службы, занимаемая должность, род занятий - МКУК "Каргатская централизованная библиотечная система", Библиотекарь, место жительства - Новосибирская область, Каргатский район, с. С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Форпост-Каргатского сельсове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ногома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126"/>
        <w:gridCol w:w="2410"/>
        <w:gridCol w:w="198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ЛДЫРЕВ ЮРИЙ АРКАДЬЕВИЧ, дата рождения - 1966 год, сведения о профессиональном образовании - Болотнинское педагогическое училище Министерства просвещения РСФСР, 1987 г., основное место работы или службы, занимаемая должность, род занятий - МКОУ Форпост-Каргатская СОШ, Сторож, Депутат Совета депутатов Форпост-каргатского сельсовета Каргатского района Новосибирской области шестого созыва, место жительства - Новосибирская область, Каргатский район, с. Форпост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МАЦКАЯ ИРИНА ВИКТОРОВНА, дата рождения - 1971 год, сведения о профессиональном образовании - Медицинское училище № 1 Новосибирского управления здравоохранения, 1992 г., основное место работы или службы, занимаемая должность, род занятий - ГБУЗ НСО "Каргатская ЦРБ", Фельдшер кабинета терапевта поликлинического отделения, депутат Совета депутатов Форпост-Каргатского сельсовета Каргатского района Новосибирской области, место жительства - Новосибирская область, Каргатский район, село Форпост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ТЛЕЕВА ГУЛЬНАРА ГУМЕРОВНА, дата рождения - 1977 год, основное место работы или службы, занимаемая должность, род занятий - Верх-Каргатское сельское потребительское общество, Продавец, депутат Совета депутатов Форпост-Каргатского сельсовета Каргатского района Новосибирской области шестого созыва, место жительства - Новосибирская область, Каргатский район, п. Тер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СТАФИН ФАИЛЬ БИКТИМИРОВИЧ, дата рождения - 1954 год, основное место работы или службы, занимаемая должность, род занятий - Пенсионер, депутат Совета депутатов Форпост-Каргатского сельсовета, место жительства - Новосибирская область, Каргатский район, с. Тер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АДУЛОВА АЛЛА ЮРЬЕВНА, дата рождения - 1989 год, сведения о профессиональном образовании - ФГБО УВО НГПУ город Новосибирск, 2017 г., основное место работы или службы, занимаемая должность, род занятий - МКОУ Форпост-Каргатская СОШ, Директор, место жительства - Новосибирская область, Каргатский район, с. форпост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АДУЛОВА ЮЛИЯ ВЛАДИМИРОВНА, дата рождения - 1992 год, основное место работы или службы, занимаемая должность, род занятий - Верх-Каргатское сельское потребительское общество, Продавец, место жительства - Новосибирская область, Каргатский район, с. Форпост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НИЦЫНА ТАТЬЯНА АЛЕКСАНДРОВНА, дата рождения - 1967 год, сведения о профессиональном образовании - ГАПОУ НСО "Новосибирский педагогический колледж № 1 им. А.С. Макаренко", 2012 г., основное место работы или службы, занимаемая должность, род занятий - МКОУ Форпост-Каргатская СОШ, Воспитатель, место жительства - Новосибирская область, Каргатский район, с. Форпост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КЛИФОС АЛЕКСАНДР ИГОРЕВИЧ, дата рождения - 1990 год, основное место работы или службы, занимаемая должность, род занятий - ПЧ 124 по охране Каргатского района, командир Форпост-Каргатского ОП, место жительства - Новосибирская область, Каргатский район, с. Форпост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ЕПАНОВА ОЛЬГА ВЛАДИМИРОВНА, дата рождения - 1987 год, основное место работы или службы, занимаемая должность, род занятий - МКУ "АХЦ Каргатского района", Уборщик служебных помещений, место жительства - Новосибирская область, Каргатский район, с. Форпост-кар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8:00Z</dcterms:created>
  <dc:creator>admin</dc:creator>
  <dc:description/>
  <cp:keywords/>
  <dc:language>en-US</dc:language>
  <cp:lastModifiedBy>USR190625</cp:lastModifiedBy>
  <dcterms:modified xsi:type="dcterms:W3CDTF">2025-08-01T09:59:00Z</dcterms:modified>
  <cp:revision>8</cp:revision>
  <dc:subject/>
  <dc:title/>
</cp:coreProperties>
</file>