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944" w:hanging="1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аргатского района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«Развитие образования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в Каргатском районе Новосибирской области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>на 2021-2026 годы»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Каргат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в Каргатском районе  Новосибирской области на 2021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5"/>
        <w:gridCol w:w="1373"/>
        <w:gridCol w:w="20"/>
        <w:gridCol w:w="10"/>
        <w:gridCol w:w="10"/>
        <w:gridCol w:w="20"/>
        <w:gridCol w:w="20"/>
        <w:gridCol w:w="911"/>
        <w:gridCol w:w="20"/>
        <w:gridCol w:w="10"/>
        <w:gridCol w:w="10"/>
        <w:gridCol w:w="20"/>
        <w:gridCol w:w="880"/>
        <w:gridCol w:w="65"/>
        <w:gridCol w:w="15"/>
        <w:gridCol w:w="769"/>
        <w:gridCol w:w="10"/>
        <w:gridCol w:w="60"/>
        <w:gridCol w:w="10"/>
        <w:gridCol w:w="840"/>
        <w:gridCol w:w="10"/>
        <w:gridCol w:w="211"/>
        <w:gridCol w:w="905"/>
        <w:gridCol w:w="496"/>
        <w:gridCol w:w="620"/>
        <w:gridCol w:w="639"/>
        <w:gridCol w:w="588"/>
        <w:gridCol w:w="924"/>
        <w:gridCol w:w="579"/>
        <w:gridCol w:w="271"/>
        <w:gridCol w:w="284"/>
        <w:gridCol w:w="141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</w:rPr>
              <w:t>соответствующего запросам населения, перспективным задачам социально-экономического развития Каргатского района Новосибирской области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 Обеспечение качества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бланков документов об образовании, похвальных листов, грамот, медалей «За особые успехи в уч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имеющих право выдавать документы государственного обра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ММ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Обеспечение условий для проведения государственной итоговой аттестации выпускников общеобразовательных учреждений, в том числе техническое обеспечение пунктов проведения экзам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и 11-х класс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роприятия интеллектуальной и исследователь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 ОУ,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йонное мероприятие «Бал выпускников Каргат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0,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lang w:eastAsia="en-US"/>
              </w:rPr>
              <w:t xml:space="preserve">Развитие воспитательного пространства для детей и подростков. </w:t>
            </w:r>
            <w:r>
              <w:rPr>
                <w:b/>
              </w:rPr>
              <w:t xml:space="preserve"> Профилактика   всех форм асоциального поведения детей. 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Создание условий для участия обучающихся и воспитанников образовательных учреждений в мероприятиях, конкурсах, профильных сменах  различного уровня по направлениям развития воспит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триот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уховно-нравствен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орового образа жизн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ртив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олог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й активности и молодеж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ДТ, ДЮСШ, УО и М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2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образовательных результатов и участия обучающихся образовательных учреждений в мероприятиях по профессиональному самоопределению в рамках регионального проекта «Билет в будущее» (доставка обучающихся в ССУЗы и ВУЗы для участия в мастер-классах, олимпиадах, конференциях, профильных сменах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 районных мероприятий, социальных акций, муниципальных этапов всероссийских и региональных конкурсов по безопасности дорожного движения с учащимися и воспитанникам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ведение мероприятий для учащихся ОУ Каргатского района, социальных акций направленных на профилактику различных форм асоциального поведения (в т.ч. суицидального поведения) и правонарушений среди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крепление материальной базы патриотических клубов, юнармейских отрядов, созданных при школах района и ДД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го движения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ежегодно вступающие в ряды РД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3.  Совершенствование системы здоровьесбережения в муниципальных образовательных учреждения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спортивных состязаний среди дошкольников «Веселые стар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 и МП,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лагерей с дневным пребыванием детей при ОУ (далее ЛДП): акарицидная обработка территорий, санитарно-гигиеническое обучение сотрудников ЛДП, исследование на ротовирусные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ЦБУ, АХ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крепление материально-технической базы пищеблоков и учебных кабинетов муниципальных образовательных организаций,  в т.ч. обновление и пополнение столового, кухонного и учебного оборудования, а также инвентаря и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ДОУ ЦБ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рганизация и проведение лабораторно-инструментальных исследований в рамках производственного контро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 ЦБ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9,8 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учение на курсах повышения квалификации и профессиональная подготовка работников пищеблоков образовательных учреждений, а также реализация образовательных программ, направленных на пропаганду здорового режима и рациона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 и МП, АХЦ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>
                <w:b/>
                <w:lang w:eastAsia="en-US"/>
              </w:rPr>
              <w:t xml:space="preserve"> Развитие кадрового потенциала системы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стие педагогов в профессиональных конкурсах районного, регионального, всероссийского уровней, в том числе в муниципальных и областных этапах Всероссийских конкурсов «Учитель года», «Сердце отдаю детям», «Воспитатель года», «Педагог год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 и МП, ОУ, ДОУ, ДДТ, ДЮС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августовского совещания педагогов и руководящих работников образовательных учреждений Каргатского район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рганизация и проведение профессиональных праздников: «Международный день учителя» и «День воспитателя и всех дошкольных работни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беспечение деятельности Школы молодого педагога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х педагогов участников Школ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ОУ, УО и 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едоставление студентам мер поддержки (стипен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лен п. по Па№117/82-п от 01.03.202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ия Главы Каргатского района Новосибирской области педагогическим работникам образовательных учреждений Каргатского района Новосибирской области – участникам районных конкурсов профессионального мастерства "Учитель года" и "Воспитатель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4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5. Развитие системы дошко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витие предметно-развивающей среды,  соответствующей требованиям федеральных государственных образовательных стандартов дошкольного образования, в том числе приобретение образовательного оборудования и инвентаря для пропедевтики инженер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 (Д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5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Совершенствование системы дополните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работы муниципального опорного центра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Лицензирование образовательной деятельности по дополнительным общеобразовательным программам в школах и дошкольных образовательных учреждениях райо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 Обеспечение функционирования системы персонифицированного финансирования дополнительного образования детей: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1.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6.3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ое      и 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дополнитель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1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1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6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4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,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4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Приведение базовой инфраструктуры системы образования в соответствие с требованиями ФГОС, санитарных норм и правил, модернизация материально-технического и технологического оснащения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еспечение проведения капитальных ремонтов зданий, помещений, систем жизнеобеспечени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6 гг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Подготовка проектно-сметной документации, государственной экспертизы проектно-сметной докумен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беспечение проведения текущих ремонтов систем жизнеобеспечения, зданий,  помещений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ополнение и обновление образовательных учреждений мебелью, оборудованием и инвент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ополнение и обновление образовательных учреждений компьютерной техникой, оргтехни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  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7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 Создание безопасных условий в образовательных организациях Каргатского района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Модернизация систем видеонаблюд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Модернизация и замена автоматической пожар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Организация и проведение мероприятий по антитеррористической защищ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емонт  и установка ограждений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8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9. Поддержка школ с низкими результатами обучения, функционирующих в неблагоприятных социальных условиях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Повышение квалификации, профессиональная переподготовка, участие в методических мероприятиях регионального, муниципального уровней руководителей и педагогов школ с низкими результатами обучения, функционирующих в неблагоприятных социальны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Конкурс на получение муниципального гранта для реализации  проектов, направленных на совершенствование образовательной среды в школах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ОУ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9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дача 10.     </w:t>
            </w:r>
            <w:r>
              <w:rPr>
                <w:b/>
              </w:rPr>
              <w:t>Выявление и поддержка одаренных и талантливых детей Каргатского района Новосибирской области</w:t>
            </w:r>
            <w:r>
              <w:rPr>
                <w:b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ерсональные стипендии Главы Каргатского района учащимся общеобразовательных учреждений (по итогам полугод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стипендий </w:t>
            </w:r>
            <w:r>
              <w:rPr>
                <w:sz w:val="22"/>
              </w:rPr>
              <w:t xml:space="preserve">обучающимся </w:t>
            </w:r>
            <w:r>
              <w:rPr/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,79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,5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Организация и проведение «круглых столов»,  творческих мероприятий  (издание методических разработок) для родителей одарен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Приобретение оборудования для проведения мероприятий исследовательской направленности и программного обеспечения, также приобретение спортивного инвентар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/ комплект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Муниципальный 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ММЦ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Региональный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Награждение обучающихся  нагрудным знаком «Юное дарование»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</w:rPr>
              <w:t>награжденных обучающихс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Районный конкурс «Ученик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, УО и М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0.8.Организация работы мобильных площадок муниципального  ресурсного центр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я и поддержки  одаренных детей и талантливой учащейся молодежи в Каргатском  районе в общеобразовательных учреждениях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Чествование обучающихся Каргатского района, результативно участвующих в мероприятиях межрегионального и всероссийского уровней (в очном формате за исключением мероприятий по направлению «искусство»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0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затрат по программе, в том числе:   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3,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2,9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3,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82,3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финансирования программы будут уточняться ежегодно при формировании бюджета на очередной год и плановый период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МДОУ</dc:creator>
  <dc:description/>
  <cp:keywords/>
  <dc:language>en-US</dc:language>
  <cp:lastModifiedBy>USR300517</cp:lastModifiedBy>
  <cp:lastPrinted>2025-05-19T15:28:00Z</cp:lastPrinted>
  <dcterms:modified xsi:type="dcterms:W3CDTF">2025-07-31T08:29:00Z</dcterms:modified>
  <cp:revision>74</cp:revision>
  <dc:subject/>
  <dc:title> </dc:title>
</cp:coreProperties>
</file>