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аргатского района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>от 06.08.2025  № 446/8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</w:t>
      </w:r>
      <w:r>
        <w:rPr>
          <w:b/>
          <w:sz w:val="26"/>
          <w:szCs w:val="26"/>
        </w:rPr>
        <w:t>по оценке обеспечения готовности объектов энергетики, коммунального комплекса, жилищного фонда и социально-культурной сферы Каргатского района 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к отопительному периоду 2025/2026 год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3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ко Олег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Каргатского района Новосибирской области, председатель комисси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ишин Владимир Валер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начальника отдела строительства, коммунального, дорожного хозяйства и транспорта администрации Каргат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ченко Ан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троительства, коммунального, дорожного хозяйства и транспорта администрации Каргатского района Новосибирской области, секретарь комисси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 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П «Коммунальный комплекс Каргатского района»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КУ «АХЦ Каргатского района» Новосибирской области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по Дмитрий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инспектор отдела технического надзора и лицензионного контроля в муниципальных районах и городских округах Новосибирской области ГЖИ НСО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нский Владими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государственный инспектор отдела технического надзора и лицензионного контроля в муниципальных районах и городских округах Новосибирской области ГЖИ НСО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нин Витал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ный государственный инспектор Новосибирского отдела по надзору за тепловыми электростанциями, теплогенерирующими установками и сетями и котлонадзору Сибирского  управления Федеральной службы по экологическому, технологическому и атомному надзору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ы муниципальных образований поселений Каргатского района Новосибирской области (по согласованию).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ind w:left="0" w:right="0" w:firstLine="720"/>
      <w:outlineLvl w:val="7"/>
    </w:pPr>
    <w:rPr>
      <w:rFonts w:ascii="Calibri;Century Gothic" w:hAnsi="Calibri;Century Gothic" w:cs="Calibri;Century Gothic"/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1:00Z</dcterms:created>
  <dc:creator>Комп</dc:creator>
  <dc:description/>
  <cp:keywords/>
  <dc:language>en-US</dc:language>
  <cp:lastModifiedBy>Пользователь Windows</cp:lastModifiedBy>
  <cp:lastPrinted>2025-03-06T10:08:00Z</cp:lastPrinted>
  <dcterms:modified xsi:type="dcterms:W3CDTF">2025-08-19T01:14:00Z</dcterms:modified>
  <cp:revision>22</cp:revision>
  <dc:subject/>
  <dc:title/>
</cp:coreProperties>
</file>