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/>
      </w:pPr>
      <w:r>
        <w:rPr>
          <w:bCs/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8.2025 № 465/82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одготовке проектов правил землепользования и застройки сельских поселений Каргат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095"/>
      </w:tblGrid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ко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ргатского района Новосибирской области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ргат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енко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троительства, коммунального, дорожного хозяйства и транспорта, секретарь комиссии (по вопросам 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 по вопросам подготовки проектов правил землепользования и застройки)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енских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212121"/>
                <w:sz w:val="28"/>
                <w:szCs w:val="28"/>
                <w:shd w:fill="FFFFFF" w:val="clear"/>
              </w:rPr>
              <w:t>отдела </w:t>
            </w:r>
            <w:r>
              <w:rPr>
                <w:sz w:val="28"/>
                <w:szCs w:val="28"/>
              </w:rPr>
              <w:t>правовой работы и трудовых отношений администрации Каргатского района Новосибирской обла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а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Федоровн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а и земельных отношений администрации Каргатского района Новосибирской обла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коммунального, дорожного хозяйства и транспорта администрации Каргатского района Новосибирской обла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мущества и земельных отношений администрации Каргатского района Новосибирской области (по согласованию); 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миссии входят главы муниципальных образований сельских поселений Каргатского района Новосибирской области (по согласованию), которые участвуют в принятии решений в соответствии с компетенцией комиссии в отношении данного сельского поселения.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1:00Z</dcterms:created>
  <dc:creator>Комп</dc:creator>
  <dc:description/>
  <cp:keywords/>
  <dc:language>en-US</dc:language>
  <cp:lastModifiedBy>Пользователь Windows</cp:lastModifiedBy>
  <cp:lastPrinted>2017-01-20T11:15:00Z</cp:lastPrinted>
  <dcterms:modified xsi:type="dcterms:W3CDTF">2025-08-19T01:20:00Z</dcterms:modified>
  <cp:revision>6</cp:revision>
  <dc:subject/>
  <dc:title> </dc:title>
</cp:coreProperties>
</file>