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аргатский район - Выборы депутатов Совета депутатов города Каргата Каргатского района Новосибирской области седьмого созыва, 14 сентября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2835"/>
        <w:gridCol w:w="1984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ЕМЕНОК СЕРГЕЙ ДМИТРИЕВИЧ, дата рождения - 1968 год, сведения о профессиональном образовании - НГПУ, 2002 г., основное место работы или службы, занимаемая должность, род занятий - МУП Каргатское АТП, директор, место жительства - Новосибирская область, г.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БИБУЛИН РИШАТ ГАТАУЛОВИЧ, дата рождения - 1999 год, основное место работы или службы, занимаемая должность, род занятий - Муниципальное казенное учреждение "Услуги благоустройства" города Каргата, Рабочий, место жительства - Новосибирская область, город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2</w:t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2835"/>
        <w:gridCol w:w="1984"/>
        <w:gridCol w:w="183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ЕТРОВА ВАЛЕНТИНА АЛЕКСАНДРОВНА, дата рождения - 1956 год, основное место работы или службы, занимаемая должность, род занятий - пенсионер, место жительства - Новосибирская область, г.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ОММУНИСТИЧЕСКАЯ ПАРТИЯ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ИМАНОВСКИЙ АЛЕКСЕЙ ВАСИЛЬЕВИЧ, дата рождения - 1976 год, сведения о профессиональном образовании - Барабинское медицинское училище, 1998 г., основное место работы или службы, занимаемая должность, род занятий - МУП "Каргатское жилищно-коммунальное хозяйство", инженер, место жительства - Новосибирская область, г.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ЮРЧЕНКО ВИТАЛИЙ ВИКТОРОВИЧ, дата рождения - 1983 год, сведения о профессиональном образовании - СИБ УПК, 2023 г., основное место работы или службы, занимаемая должность, род занятий - ООО "Агродорспецтрой Каргат", директор, место жительства - Новосибирская область, г.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3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2835"/>
        <w:gridCol w:w="1984"/>
        <w:gridCol w:w="2126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ОЧКОВА ОЛЬГА ВЛАДИСЛАВОВНА, дата рождения - 1982 год, основное место работы или службы, занимаемая должность, род занятий - МУП "Каргатское ЖКХ", юрист, место жительства - Новосибирская область, г. 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СИНЦЕВА ИРИНА АЛЕКСАНДРОВНА, дата рождения - 1976 год, сведения о профессиональном образовании - НГПУ, 2002 г., основное место работы или службы, занимаемая должность, род занятий - КЦС Каргатского района, заведующая, место жительства - Новосибирская область, г.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4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2835"/>
        <w:gridCol w:w="1984"/>
        <w:gridCol w:w="2126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ОЛКОВА АЛЕНА ВИКТОРОВНА, дата рождения - 1984 год, сведения о профессиональном образовании - НГПУ, 2014 г., основное место работы или службы, занимаемая должность, род занятий - ИП, место жительства - Новосибирская область, г.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ОРОНОВИЧ ЮЛИЯ ВИКТОРОВНА, дата рождения - 1974 год, сведения о профессиональном образовании - Новосибирский кооперативный техникум, 2013 г., основное место работы или службы, занимаемая должность, род занятий - МУП "Каргатское жилищно-коммунальное хозяйство", бухгалтер, место жительства - Новосибирская область, г.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5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2835"/>
        <w:gridCol w:w="1984"/>
        <w:gridCol w:w="2126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ЕМЕНОК СВЕТЛАНА ВАСИЛЬЕВНА, дата рождения - 1984 год, сведения о профессиональном образовании - Государственное образовательное учреждение Профессиональное училище № 94 г. Каргата, 2004 г., основное место работы или службы, занимаемая должность, род занятий - МКУ Услуги благоустройства, Рабочий, место жительства - Новосибирская область, город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ОТНИКОВ ИВАН ИВАНОВИЧ, дата рождения - 1971 год, сведения о профессиональном образовании - ОГОУ СПО "Колыванский сельскохозяйственный техникум", 2008 г., основное место работы или службы, занимаемая должность, род занятий - МКУ "Услуги благоустройства города Каргата", Директор, депутат Совета депутатов города Каргата Каргатского района НСО, место жительства - Новосибирская область, город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ЕДОРИНИНА ИРИНА ДЕМЬЯНОВНА, дата рождения - 1972 год, основное место работы или службы, занимаемая должность, род занятий - Временно безработный, место жительства - Новосибирская область, г.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6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2835"/>
        <w:gridCol w:w="1984"/>
        <w:gridCol w:w="2126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ЕОНОВ НИКОЛАЙ ЮРЬЕВИЧ, дата рождения - 1976 год, сведения о профессиональном образовании - Новосибирский монтажный техникум, 2001 г., основное место работы или службы, занимаемая должность, род занятий - МУП Каргатское ЖКХ, водитель, депутат Совета депутатов города Каргата Каргатского района Новосибирской области, место жительства - Новосибирская область, г.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ОСИН ЕВГЕНИЙ НИКОЛАЕВИЧ, дата рождения - 1969 год, сведения о профессиональном образовании - НГАУ, 1993 г., основное место работы или службы, занимаемая должность, род занятий - ЗАО "Птицефабрика Каргатская", начальник кормоцеха, место жительства - Новосибирская область, г.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7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2835"/>
        <w:gridCol w:w="1984"/>
        <w:gridCol w:w="2126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ВАЛЕВИЧ НАДЕЖДА ГЕННАДЬЕВНА, дата рождения - 1982 год, сведения о профессиональном образовании - НГПУ, 2004 г., основное место работы или службы, занимаемая должность, род занятий - МБУ ДО Каргатский дом детского творчества, педагог, место жительства - Новосибирская область, г.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ЮРКЕВИЧ ЮРИЙ ВАСИЛЬЕВИЧ, дата рождения - 1962 год, уровень образования - высшее, сведения о профессиональном образовании - Кемеровский государственный медицинский институт, 1985 г., основное место работы или службы, занимаемая должность, род занятий - МУП "Каргатское жилищно-коммунальное хозяйство", контролер, место жительства - Новосибирская область, г.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8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2835"/>
        <w:gridCol w:w="1984"/>
        <w:gridCol w:w="2126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ЕРМОЛОВИЧ ЕВГЕНИЙ НИКОЛАЕВИЧ, дата рождения - 1973 год, основное место работы или службы, занимаемая должность, род занятий - МУП "Каргатское жилищно-коммунальное хозяйство", мастер водоучастка, место жительства - Новосибирская область, г.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ЕОНОВ СЕРГЕЙ ЮРЬЕВИЧ, дата рождения - 1969 год, сведения о профессиональном образовании - Новосибирский монтажный техникум, 2003 г., основное место работы или службы, занимаемая должность, род занятий - МУП Каргатское ЖКХ, Директор, депутат Совета депутатов города Каргата Каргатского района Новосибирской области, место жительства - Новосибирская область, Каргатский район, г.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9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2835"/>
        <w:gridCol w:w="1984"/>
        <w:gridCol w:w="2126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СЬЯНОВ ЮРИЙ АЛЕКСЕЕВИЧ, дата рождения - 1977 год, сведения о профессиональном образовании - НГПУ, 2016 г., основное место работы или службы, занимаемая должность, род занятий - МКУ парк отдыха города Каргата, Директор, депутат Совета депутатов города Каргата Каргатского района НСО, место жительства - Новосибирская область, Каргатский район, г.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ЛОСОВА ТАТЬЯНА АЛЕКСЕЕВНА, дата рождения - 1980 год, сведения о профессиональном образовании - Колыванский сельскохозяйственный техникум, 2013 г., основное место работы или службы, занимаемая должность, род занятий - Каргатская центральная районная больница, заведующая склада, место жительства - Новосибирская область, г.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10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2835"/>
        <w:gridCol w:w="1984"/>
        <w:gridCol w:w="2126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ИРЮЛЯ СЕРГЕЙ МИХАЙЛОВИЧ, дата рождения - 1975 год, основное место работы или службы, занимаемая должность, род занятий - МКУК "Каргатский историко-краеведческий музей", научный сотрудник структурного подразделения, место жительства - Новосибирская область, г.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ПИКИН ПАВЕЛ ЮРЬЕВИЧ, дата рождения - 2003 год, сведения о профессиональном образовании - Барабинский медицинский колледж, 2025 г., основное место работы или службы, занимаемая должность, род занятий - самозанятый, место жительства - Новосибирская область, г. Бараб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осибирской области политической партии "НОВЫЕ ЛЮД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11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2693"/>
        <w:gridCol w:w="2126"/>
        <w:gridCol w:w="2126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ЕРЕЖИНСКИЙ АНДРЕЙ НИКОЛАЕВИЧ, дата рождения - 1975 год, сведения о профессиональном образовании - Новосибирское профтехучилище - интернат, 1994 г., основное место работы или службы, занимаемая должность, род занятий - Индивидуальный предприниматель, депутат Совета депутатов города Каргата Каргатского района Новосибирской области, место жительства - Новосибирская область, Каргатский район, г. Карг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ЛЕВЦОВ АНДРЕЙ ЕГОРОВИЧ, дата рождения - 1976 год, основное место работы или службы, занимаемая должность, род занятий - ИП, место жительства - Новосибирская область, г. Карг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12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2693"/>
        <w:gridCol w:w="2126"/>
        <w:gridCol w:w="2126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ИЛИЧИНСКИЙ ВАДИМ АЛЕКСАНДРОВИЧ, дата рождения - 1981 год, сведения о профессиональном образовании - Новосибирский государственный университет экономики и управления, 2017 г., основное место работы или службы, занимаемая должность, род занятий - ИП, место жительства - Новосибирская область, г. Карг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ИЛИБАЕВА РАЙГУЛЬ ЭЛЕМЕСОВНА, дата рождения - 1977 год, сведения о профессиональном образовании - ПГПУ, 2010 г., основное место работы или службы, занимаемая должность, род занятий - Каргатское специальное учебно-воспитательное учреждение закрытого типа, педагог, место жительства - Новосибирская область, г. Карг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13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2693"/>
        <w:gridCol w:w="2126"/>
        <w:gridCol w:w="2126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ЕЛАШОВ АНАТОЛИЙ НИКОЛАЕВИЧ, дата рождения - 1982 год, основное место работы или службы, занимаемая должность, род занятий - ИП, место жительства - Новосибирская область, г. Карг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СОНОВА ГАЛИНА НИКОЛАЕВНА, дата рождения - 1963 год, основное место работы или службы, занимаемая должность, род занятий - пенсионер, место жительства - Новосибирская область, г. Карг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ОММУНИСТИЧЕСКАЯ ПАРТИЯ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14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2835"/>
        <w:gridCol w:w="2126"/>
        <w:gridCol w:w="2126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РШАВСКАЯ НАТАЛЬЯ МИХАЙЛОВНА, дата рождения - 1 1985 год, сведения о профессиональном образовании - НГПУ, 2010 г., основное место работы или службы, занимаемая должность, род занятий - Новосибирский социальный коммерческий Банк "Левобережный"!, начальник дополнительного офиса "Каргатский", место жительства - Новосибирская область, г.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ОЗНЯКОВ ВЛАДИМИР СТАНИСЛАВОВИЧ, дата рождения - 1988 год, сведения о профессиональном образовании - ФГБОУ ВПО Российская академия народного хозяйства и государственной службы при президенте Российской Федерации, 2014 г., основное место работы или службы, занимаемая должность, род занятий - самозанятый, место жительства - Новосибирская область, г. Бараб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осибирской области политической партии "НОВЫЕ ЛЮД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РАВЧЕНКО ДМИТРИЙ НИКОЛАЕВИЧ, дата рождения - 1977 год, сведения о профессиональном образовании - Томский государственный университет, 2012 г., основное место работы или службы, занимаемая должность, род занятий - Временно неработающий, депутат Совета депутатов города Каргата Каргатского района Новосибирской области, место жительства - Новосибирская область, г. 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ОММУНИСТИЧЕСКАЯ ПАРТИЯ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15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2693"/>
        <w:gridCol w:w="2126"/>
        <w:gridCol w:w="198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АЧХАЕВА ЛАРИСА АНАТОЛЬЕВНА, дата рождения - 1974 год, основное место работы или службы, занимаемая должность, род занятий - временно безработный, место жительства - Новосибирская область, г. Карг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ОММУНИСТИЧЕСКАЯ ПАРТИЯ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гатское местное отделение  КП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РТМАН ЛАРИСА ЕВГЕНЬЕВНА, дата рождения - 1966 год, сведения о профессиональном образовании - Кемеровский государственный инстут культуры, 1992 г., основное место работы или службы, занимаемая должность, род занятий - Централизованная библиотечная система Барабинского района НСО, библиограф, место жительства - Новосибирская область, г. Бара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осибирской области политической партии "НОВЫЕ ЛЮД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АЛЬЧИКОВ ДЕНИС АЛЕКСАНДРОВИЧ, дата рождения - 1992 год, сведения о профессиональном образовании - ПУ-94, 2010 г., основное место работы или службы, занимаемая должность, род занятий - МУП Услуги благоустройства, Мастер, депутат Совета депутатов города Каргата Каргатского района Новосибирской области, место жительства - Новосибирская область, г. Карг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16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2693"/>
        <w:gridCol w:w="2126"/>
        <w:gridCol w:w="198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ЕМЕНЯК ПАВЕЛ НИКОЛАЕВИЧ, дата рождения - 1986 год, сведения о профессиональном образовании - Колыванский сельскохозяйственный техникум, 2011 г., основное место работы или службы, занимаемая должность, род занятий - МКУ услуги благоустройства г. Каргата, Инжинер, депутат Совета депутатов города Каргата Каргатского района Новосибирской области, место жительства - Новосибирская область, г. Карг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Единая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ЕРЕР АНДРЕЙ АНАТОЛЬЕВИЧ, дата рождения - 2001 год, сведения о профессиональном образовании - Чулымский межрайонный аграрный лицей, 2021 г., основное место работы или службы, занимаемая должность, род занятий - МКУ "Услуги благоустройства" города Каргат, тракторист, место жительства - Новосибирская область, Каргатский район, п. Безлю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17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2835"/>
        <w:gridCol w:w="2126"/>
        <w:gridCol w:w="198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ЖУКОВА ОКСАНА АЛЕКСАНДРОВНА, дата рождения - 1992 год, основное место работы или службы, занимаемая должность, род занятий - МКУ "Услуги благоустройства" г. Каргата, инженер, место жительства - Новосибирская область, г.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ВЕЙКО ЕЛЕНА ВЛАДИМИРОВНА, дата рождения - 1978 год, сведения о профессиональном образовании - НГПУ, 2005 г., основное место работы или службы, занимаемая должность, род занятий - Каргатское СУВУ, инспектор, место жительства - Новосибирская область, г.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одномандатный избирательный округ №18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2835"/>
        <w:gridCol w:w="2126"/>
        <w:gridCol w:w="198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ЛОСОВ СТАНИСЛАВ АНДРЕЕВИЧ, дата рождения - 2004 год, основное место работы или службы, занимаемая должность, род занятий - студент, место жительства - Новосибирская область, г.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аргат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ИЛАТОВА ИРИНА СЕРГЕЕВНА, дата рождения - 1982 год, сведения о профессиональном образовании - Сибирский университет потребительской кооперации, 2006 г., основное место работы или службы, занимаемая должность, род занятий - МКУ Центр бухгалтерского учета Каргатского района, бухгалтер, место жительства - Новосибирская область, г. Карг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4:00Z</dcterms:created>
  <dc:creator>admin</dc:creator>
  <dc:description/>
  <cp:keywords/>
  <dc:language>en-US</dc:language>
  <cp:lastModifiedBy>USR250918</cp:lastModifiedBy>
  <dcterms:modified xsi:type="dcterms:W3CDTF">2025-08-04T02:26:00Z</dcterms:modified>
  <cp:revision>8</cp:revision>
  <dc:subject/>
  <dc:title/>
</cp:coreProperties>
</file>