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оссийская Федерация - Выборы депутатов Законодательного Собрания Новосибирской области восьмого созыва,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551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ГАЧЕВ ВИКТОР ИВАНОВИЧ, дата рождения - 22 марта 1954 года, место рождения – Новосибирская область, Каргатский район, г. Каргат сведения о профессиональном образовании - Новосибирский медицинский институт, 1980 г., основное место работы или службы, занимаемая должность, род занятий - пенсионер, депутат Совета депутатов Каргатского района Новосибирской области четвертого созыва, место жительства - Новосибирская область, Каргатский район, г. Карг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олитическая партия ЛДПР – Либерально-демократическая партия России", член пар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КИНОВА ИРИНА ВЛАДИМИРОВНА, дата рождения - 12 июня 1973 года, место рождения – Новосибирская область, Доволенский район, с. Волчанка, сведения о профессиональном образовании - Новосибирский государственный педагогический университет, 2000 г., основное место работы или службы, занимаемая должность, род занятий - муниципальное казенное общеобразовательное учреждение Доволенская СОШ № 2 им. С.И. Лазарева, учитель информатики, депутат Совета депутатов Доволенского района Новосибирской области на непостоянной основе, место жительства - Новосибирская область, Доволенский район, село Дово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СПРАВЕДЛИВАЯ РОССИЯ - ЗА ПРАВДУ, Председатель Совета Местного отделения Партии СПРАВЕДЛИВАЯ РОССИЯ - ЗА ПРАВДУ в Доволенском муниципальном округе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0:00Z</dcterms:created>
  <dc:creator>admin</dc:creator>
  <dc:description/>
  <cp:keywords/>
  <dc:language>en-US</dc:language>
  <cp:lastModifiedBy>USR190625</cp:lastModifiedBy>
  <dcterms:modified xsi:type="dcterms:W3CDTF">2025-07-31T05:11:00Z</dcterms:modified>
  <cp:revision>5</cp:revision>
  <dc:subject/>
  <dc:title/>
</cp:coreProperties>
</file>