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 5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трудовом соревновании </w:t>
      </w:r>
    </w:p>
    <w:p>
      <w:pPr>
        <w:pStyle w:val="Normal"/>
        <w:ind w:left="3969" w:hanging="0"/>
        <w:jc w:val="right"/>
        <w:rPr/>
      </w:pPr>
      <w:r>
        <w:rPr>
          <w:sz w:val="18"/>
          <w:szCs w:val="18"/>
        </w:rPr>
        <w:t xml:space="preserve">в сельском хозяйстве Каргатского района Новосибирской области в 2025 году среди руководителей и специалистов сельскохозяйственных организаций всех форм собственности; глав КФХ; звеньев работников, занятых в производстве сельскохозяйственной продукции; работников и специалистов растениеводства и животноводства, занятых 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в сельскохозяйственном производстве; работников обслуживающих организаций; владельцев ЛПХ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2025 год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номинации </w:t>
      </w:r>
      <w:r>
        <w:rPr>
          <w:b/>
          <w:sz w:val="18"/>
          <w:szCs w:val="18"/>
          <w:highlight w:val="yellow"/>
          <w:u w:val="single"/>
        </w:rPr>
        <w:t>«Лучший агроном»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.И.О. специалиста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сельхозпредприятия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дения обработки  чистых па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высеянных  семян зерновых и зернобобовых культур, </w:t>
            </w:r>
            <w:r>
              <w:rPr>
                <w:b/>
                <w:sz w:val="18"/>
                <w:szCs w:val="18"/>
                <w:u w:val="single"/>
              </w:rPr>
              <w:t>сортовые качества</w:t>
            </w:r>
            <w:r>
              <w:rPr>
                <w:sz w:val="18"/>
                <w:szCs w:val="18"/>
              </w:rPr>
              <w:t xml:space="preserve"> которых соответствуют требованиям нормативно-технической документации в области семеноводства, от общего объема высеянных семян  зерновых и зернобобовых культур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высеянных  семян зерновых и зернобобовых культур, </w:t>
            </w:r>
            <w:r>
              <w:rPr>
                <w:b/>
                <w:sz w:val="18"/>
                <w:szCs w:val="18"/>
                <w:u w:val="single"/>
              </w:rPr>
              <w:t>посевные качества</w:t>
            </w:r>
            <w:r>
              <w:rPr>
                <w:sz w:val="18"/>
                <w:szCs w:val="18"/>
              </w:rPr>
              <w:t xml:space="preserve"> которых соответствуют требованиям нормативно-технической документации в области семеноводства, от общего объема высеянных семян  зерновых и зернобобовых культур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заготовленных кормов, качество которых соответствуе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лассу суммарно от общего количества заготовленных кормов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зерна пшеницы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ласса суммарно от общего объема выращенного зерна пшен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жайность  зерновых и зернобобовых культур в весе после доработки, ц/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ь зерновых и зернобобовых культур в физической массе после доработки (очистки и сушки), руб/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» ___________ 20___года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сельхозпредприятия             _____________         _______________     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(Ф.И.О.)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/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jc w:val="center"/>
        <w:rPr/>
      </w:pPr>
      <w:r>
        <w:rPr>
          <w:sz w:val="18"/>
          <w:szCs w:val="18"/>
        </w:rPr>
        <w:t>за 2025 год</w:t>
      </w:r>
    </w:p>
    <w:p>
      <w:pPr>
        <w:pStyle w:val="Normal"/>
        <w:tabs>
          <w:tab w:val="clear" w:pos="708"/>
          <w:tab w:val="left" w:pos="8127" w:leader="none"/>
        </w:tabs>
        <w:jc w:val="center"/>
        <w:rPr/>
      </w:pPr>
      <w:r>
        <w:rPr>
          <w:sz w:val="18"/>
          <w:szCs w:val="18"/>
        </w:rPr>
        <w:t xml:space="preserve">по номинации </w:t>
      </w:r>
      <w:r>
        <w:rPr>
          <w:b/>
          <w:sz w:val="18"/>
          <w:szCs w:val="18"/>
          <w:highlight w:val="yellow"/>
          <w:u w:val="single"/>
        </w:rPr>
        <w:t>«Лучший зоотехник»</w:t>
      </w:r>
      <w:r>
        <w:rPr>
          <w:sz w:val="18"/>
          <w:szCs w:val="18"/>
        </w:rPr>
        <w:t xml:space="preserve">, направление «Молочное скотоводство» 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 специалиста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хозпредприятия 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418"/>
        <w:gridCol w:w="1277"/>
        <w:gridCol w:w="1702"/>
      </w:tblGrid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5 г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4 г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оказателя, %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телят на 100 коров по обслуживаемому поголовью, %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дуктивность коров (годовой надой на корову по обслуживаемому поголовью), кг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дуктивность молодняка КРС (среднесуточный привес по обслуживаемому поголовью), гр.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молока (реализовано молока высшего и первого сорта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ность молодняка крупного рогатого скота по организации в целом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поголовья коров за счет ввода собственных нетелей, го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» ___________ 20___год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сельхозпредприятия ____________            (____________)</w:t>
      </w:r>
    </w:p>
    <w:p>
      <w:pPr>
        <w:pStyle w:val="Normal"/>
        <w:tabs>
          <w:tab w:val="clear" w:pos="708"/>
          <w:tab w:val="left" w:pos="8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(Ф.И.О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jc w:val="center"/>
        <w:rPr/>
      </w:pPr>
      <w:r>
        <w:rPr>
          <w:sz w:val="18"/>
          <w:szCs w:val="18"/>
        </w:rPr>
        <w:t xml:space="preserve">за 2025 год </w:t>
      </w:r>
    </w:p>
    <w:p>
      <w:pPr>
        <w:pStyle w:val="Normal"/>
        <w:tabs>
          <w:tab w:val="clear" w:pos="708"/>
          <w:tab w:val="left" w:pos="8127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по номинации </w:t>
      </w:r>
      <w:r>
        <w:rPr>
          <w:b/>
          <w:sz w:val="18"/>
          <w:szCs w:val="18"/>
          <w:highlight w:val="yellow"/>
          <w:u w:val="single"/>
        </w:rPr>
        <w:t>«Лучший ветеринар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 специалиста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хозпредприятия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1417"/>
        <w:gridCol w:w="1276"/>
        <w:gridCol w:w="1134"/>
      </w:tblGrid>
      <w:tr>
        <w:trPr>
          <w:trHeight w:val="360" w:hRule="atLeast"/>
          <w:cantSplit w:val="true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  <w:softHyphen/>
              <w:t>ме</w:t>
              <w:softHyphen/>
              <w:t>не</w:t>
              <w:softHyphen/>
              <w:t>ние (прирост, сни</w:t>
              <w:softHyphen/>
              <w:t>же</w:t>
              <w:softHyphen/>
              <w:t>ние) %</w:t>
            </w:r>
          </w:p>
        </w:tc>
      </w:tr>
      <w:tr>
        <w:trPr>
          <w:trHeight w:val="360" w:hRule="atLeast"/>
          <w:cantSplit w:val="true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болевших животных заразными болезнями (эпизоотическое благополучие), 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выполнения плановых             </w:t>
              <w:br/>
              <w:t xml:space="preserve">противоэпизоотических и         </w:t>
              <w:br/>
              <w:t xml:space="preserve">ветеринарно-санитарных          </w:t>
              <w:br/>
              <w:t xml:space="preserve">мероприятий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Обслуживаемое поголовье,  </w:t>
            </w:r>
            <w:r>
              <w:rPr>
                <w:sz w:val="18"/>
                <w:szCs w:val="18"/>
              </w:rPr>
              <w:t>условных 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больных животных незаразными болезнями (кроме птицеводства), 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ность поголовья сельскохозяйственных животных к обороту стада, %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ность поголовья молодняка сельскохозяйственных животных, %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» ___________ 20___год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сельхозпредприятия   ________      ________________________</w:t>
      </w:r>
    </w:p>
    <w:p>
      <w:pPr>
        <w:pStyle w:val="Normal"/>
        <w:tabs>
          <w:tab w:val="clear" w:pos="708"/>
          <w:tab w:val="left" w:pos="8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2025 год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по номинации </w:t>
      </w:r>
      <w:r>
        <w:rPr>
          <w:b/>
          <w:sz w:val="18"/>
          <w:szCs w:val="18"/>
          <w:highlight w:val="yellow"/>
          <w:u w:val="single"/>
        </w:rPr>
        <w:t>«Лучший инженер»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.И.О. специалиста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Образование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ельхозпредприятия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025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техники к сезонным работ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чвообрабатывающая и посевная к 15 апр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рмозаготовительная к 10 июн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ерноуборочная к 1 авгус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работы производственно-обслуживающей баз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меются необходимые участки ремонта с технологическим оборудованием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имеется пункт ремонта и регулирования сельхозмашин, работающий на постоянной основе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наличие  работающей наружной мой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хнического обслуживания  тракторов и самоходной техники (% охва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хнического обслуживания оборудования животноводческих ферм и комплексов (количество обслуживаний за год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дизельного топлива (кг/га  используемой пашн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чета ГСМ с применением современных технологий (счетчик расхода и контроля топлива и д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 первичного учета и  меры материального стимулирования за экономию Г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«___» ___________ 20___года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хозпредприятия             _____________         _______________     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(Ф.И.О.)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2025 год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по номинации </w:t>
      </w:r>
      <w:r>
        <w:rPr>
          <w:b/>
          <w:sz w:val="18"/>
          <w:szCs w:val="18"/>
          <w:highlight w:val="yellow"/>
          <w:u w:val="single"/>
        </w:rPr>
        <w:t>«Лучший бухгалтер»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.И.О. специалиста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ельхозпредприятия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тизация бухгалтерского учета и отчет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ност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стично (зарплата, налоги, др.)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тсутствует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стат.отчетов в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штрафных санкций по итогам проверок со стороны проверяющих органов в течение года (налоги, статистика, бюджетная поддерж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учетной политики и графика документооборота; их соблю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заполнения журнала учета доверенностей, кассовой книги и докумен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редиторской задолженности в течение года, возврат дебиторской задолж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роцедуры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«___» ___________ 20___года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хозпредприятия             _____________         _______________     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(Ф.И.О.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2025 год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по номинации </w:t>
      </w:r>
      <w:r>
        <w:rPr>
          <w:b/>
          <w:sz w:val="18"/>
          <w:szCs w:val="18"/>
          <w:highlight w:val="yellow"/>
          <w:u w:val="single"/>
        </w:rPr>
        <w:t>«Лучший экономист»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.И.О. специалиста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ельхозпредприятия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оевременное составление и предоставление в вышестоящую организацию производственно-финансовых пл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месячный, ежеквартальный и годовой анализ финансово-хозяйственной деятельности сельхозпредприятия на основе бухгалтерской отче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твержденного на текущий год коллективного договора, соответствующего Трудовому Кодексу Российской 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 производится по тарифным ставкам с учетом минимального размера оплаты труда, утвержденного  федеральным законом от 19.06.2000 года № 82-ФЗ «О минимальном размере оплаты тру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«___» ___________ 20___года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хозпредприятия             _____________         _______________     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(Ф.И.О.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2025 год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ников </w:t>
      </w:r>
      <w:r>
        <w:rPr>
          <w:sz w:val="18"/>
          <w:szCs w:val="18"/>
          <w:highlight w:val="yellow"/>
        </w:rPr>
        <w:t>ФГБУ «Россельхозцентр»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.И.О. специалиста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плана анализа сем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плана апробации посе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фитосанитарного обследования посе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по исследованию в области семеноводства сельскохозяйственных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на ГМ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по исследованию наличия вредителей и возбудителей болезней сельскохозяйственных 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«___» ___________ 20___года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хозпредприятия             _____________         _______________     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2025 год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ников </w:t>
      </w:r>
      <w:r>
        <w:rPr>
          <w:sz w:val="18"/>
          <w:szCs w:val="18"/>
          <w:highlight w:val="yellow"/>
        </w:rPr>
        <w:t>ГБУ «Управление ветеринарии»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.И.О. специалиста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плана противоэпизоотических мероприятий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вакцинация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диагностические исследова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лечебно-профилактические обработки животных,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ность сельскохозяйственных животных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РС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МРС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виней,% к уровню предыд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заразных болезней животных от общего количества зарегистрированных больных животных,%  </w:t>
            </w:r>
            <w:r>
              <w:rPr>
                <w:rFonts w:eastAsia="Calibri"/>
                <w:sz w:val="18"/>
                <w:szCs w:val="18"/>
              </w:rPr>
              <w:t xml:space="preserve"> к уровню предыд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инфицированности КРС вирусом лейкоза,%  </w:t>
            </w:r>
            <w:r>
              <w:rPr>
                <w:rFonts w:eastAsia="Calibri"/>
                <w:sz w:val="18"/>
                <w:szCs w:val="18"/>
              </w:rPr>
              <w:t>к уровню предыд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етеринарно-санитарных экспертиз продукции животного и растительного происхождения на продовольственных рынках, предприятиях по производству, переработке и хранению животноводческой продукции, личных подсобных хозяйств граждан, тыс.эсперт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«___» ___________ 20___года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хозпредприятия             _____________         _______________     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(Ф.И.О.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2025 год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ников </w:t>
      </w:r>
      <w:r>
        <w:rPr>
          <w:sz w:val="18"/>
          <w:szCs w:val="18"/>
          <w:highlight w:val="yellow"/>
        </w:rPr>
        <w:t>РЦ «Ветбаклаборатория»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.И.О. специалиста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лабораторно-диагностических исследований по выявлению возбудителей заразных болезней животных, обнаружению остатков вредных и запрещенных веществ в животноводческой продукции и кормах,  % исследований к предыдуще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вень инфицированности КРС вирусом лейкоза в целом по району, % к предыдуще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етеринарно-санитарных исследований пищевой продукции животного происхождения, % исследований  к предыдуще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«___» ___________ 20___года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хозпредприятия             _____________         _______________     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равка о результатах производственной деятельности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за 2025 год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jc w:val="center"/>
        <w:rPr/>
      </w:pPr>
      <w:r>
        <w:rPr>
          <w:sz w:val="18"/>
          <w:szCs w:val="18"/>
        </w:rPr>
        <w:t>работников Каргатского элеватор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Ф.И.О. специалиста, работника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Должность, специальность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«___» ___________ 20___года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хозпредприятия             _____________         _______________      </w:t>
      </w:r>
    </w:p>
    <w:p>
      <w:pPr>
        <w:pStyle w:val="Normal"/>
        <w:tabs>
          <w:tab w:val="clear" w:pos="708"/>
          <w:tab w:val="left" w:pos="8127" w:leader="none"/>
        </w:tabs>
        <w:spacing w:before="0" w:after="0"/>
        <w:contextualSpacing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(Ф.И.О.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1:00Z</dcterms:created>
  <dc:creator>АПК</dc:creator>
  <dc:description/>
  <cp:keywords/>
  <dc:language>en-US</dc:language>
  <cp:lastModifiedBy>USR300922</cp:lastModifiedBy>
  <cp:lastPrinted>2025-05-13T10:32:00Z</cp:lastPrinted>
  <dcterms:modified xsi:type="dcterms:W3CDTF">2025-05-13T03:33:00Z</dcterms:modified>
  <cp:revision>4</cp:revision>
  <dc:subject/>
  <dc:title/>
</cp:coreProperties>
</file>