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10944" w:hanging="1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Каргатского района </w:t>
      </w:r>
    </w:p>
    <w:p>
      <w:pPr>
        <w:pStyle w:val="Normal"/>
        <w:ind w:left="10944" w:hanging="108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«Развитие образования </w:t>
      </w:r>
    </w:p>
    <w:p>
      <w:pPr>
        <w:pStyle w:val="Normal"/>
        <w:ind w:left="10944" w:hanging="108"/>
        <w:rPr>
          <w:sz w:val="20"/>
          <w:szCs w:val="20"/>
        </w:rPr>
      </w:pPr>
      <w:r>
        <w:rPr>
          <w:sz w:val="20"/>
          <w:szCs w:val="20"/>
        </w:rPr>
        <w:t xml:space="preserve">в Каргатском районе Новосибирской области </w:t>
      </w:r>
    </w:p>
    <w:p>
      <w:pPr>
        <w:pStyle w:val="Normal"/>
        <w:ind w:left="10944" w:hanging="108"/>
        <w:rPr>
          <w:sz w:val="20"/>
          <w:szCs w:val="20"/>
        </w:rPr>
      </w:pPr>
      <w:r>
        <w:rPr>
          <w:sz w:val="20"/>
          <w:szCs w:val="20"/>
        </w:rPr>
        <w:t>на 2021-2026 годы»</w:t>
      </w:r>
    </w:p>
    <w:p>
      <w:pPr>
        <w:pStyle w:val="Normal"/>
        <w:rPr/>
      </w:pPr>
      <w:r>
        <w:rPr/>
        <w:t xml:space="preserve">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Муниципальной программы Каргатского района Новосиб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звитие образования в Каргатском районе  Новосибирской области на 2021-202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6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515"/>
        <w:gridCol w:w="1373"/>
        <w:gridCol w:w="20"/>
        <w:gridCol w:w="10"/>
        <w:gridCol w:w="10"/>
        <w:gridCol w:w="20"/>
        <w:gridCol w:w="20"/>
        <w:gridCol w:w="911"/>
        <w:gridCol w:w="20"/>
        <w:gridCol w:w="10"/>
        <w:gridCol w:w="10"/>
        <w:gridCol w:w="20"/>
        <w:gridCol w:w="880"/>
        <w:gridCol w:w="65"/>
        <w:gridCol w:w="15"/>
        <w:gridCol w:w="769"/>
        <w:gridCol w:w="10"/>
        <w:gridCol w:w="60"/>
        <w:gridCol w:w="10"/>
        <w:gridCol w:w="840"/>
        <w:gridCol w:w="10"/>
        <w:gridCol w:w="211"/>
        <w:gridCol w:w="905"/>
        <w:gridCol w:w="496"/>
        <w:gridCol w:w="620"/>
        <w:gridCol w:w="639"/>
        <w:gridCol w:w="588"/>
        <w:gridCol w:w="924"/>
        <w:gridCol w:w="579"/>
        <w:gridCol w:w="271"/>
        <w:gridCol w:w="284"/>
        <w:gridCol w:w="1417"/>
      </w:tblGrid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3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МП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bCs/>
              </w:rPr>
              <w:t xml:space="preserve"> Обеспечение условий, доступности и качества развития системы общего и дополнительного образования, </w:t>
            </w:r>
            <w:r>
              <w:rPr>
                <w:kern w:val="2"/>
              </w:rPr>
              <w:t>соответствующего запросам населения, перспективным задачам социально-экономического развития Каргатского района Новосибирской области</w:t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Задача 1. Обеспечение качества образования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риобретение бланков документов об образовании, похвальных листов, грамот, медалей «За особые успехи в учени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, имеющих право выдавать документы государственного образ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, ММЦ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Обеспечение условий для проведения государственной итоговой аттестации выпускников общеобразовательных учреждений, в том числе техническое обеспечение пунктов проведения экзамен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-х и 11-х классов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,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,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Мероприятия интеллектуальной и исследовательской направл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единиц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,  ОУ, М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айонное мероприятие «Бал выпускников Каргатского район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единиц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ДДТ, О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20,0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1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1,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2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1,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2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2. </w:t>
            </w:r>
            <w:r>
              <w:rPr>
                <w:b/>
                <w:lang w:eastAsia="en-US"/>
              </w:rPr>
              <w:t xml:space="preserve">Развитие воспитательного пространства для детей и подростков. </w:t>
            </w:r>
            <w:r>
              <w:rPr>
                <w:b/>
              </w:rPr>
              <w:t xml:space="preserve"> Профилактика   всех форм асоциального поведения детей.                  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Создание условий для участия обучающихся и воспитанников образовательных учреждений в мероприятиях, конкурсах, профильных сменах  различного уровня по направлениям развития воспит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триотическог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духовно-нравственног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дорового образа жизн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портивног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экологическог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циальной активности и молодежного самоуправ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езопасности жизне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ДТ, ДЮСШ, У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28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3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0,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9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0,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8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повышения образовательных результатов и участия обучающихся образовательных учреждений в мероприятиях по профессиональному самоопределению в рамках регионального проекта «Билет в будущее» (доставка обучающихся в ССУЗы и ВУЗы для участия в мастер-классах, олимпиадах, конференциях, профильных сменах и т.д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,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7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9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9,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6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,1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9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9,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6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,1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Организация и проведение  районных мероприятий, социальных акций, муниципальных этапов всероссийских и региональных конкурсов по безопасности дорожного движения с учащимися и воспитанниками образовательных уч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, ДД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42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6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8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,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,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Проведение мероприятий для учащихся ОУ Каргатского района, социальных акций направленных на профилактику различных форм асоциального поведения (в т.ч. суицидального поведения) и правонарушений среди несовершеннолетни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, ДДТ, О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Укрепление материальной базы патриотических клубов, юнармейских отрядов, созданных при школах района и ДД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триотических объединен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, ДДТ, О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5,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5,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Организация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оссийского движения детей и молодеж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ежегодно вступающие в ряды РДШ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2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1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8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7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5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2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1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8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7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5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2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адача 3.  Совершенствование системы здоровьесбережения в муниципальных образовательных учреждениях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роведение спортивных состязаний среди дошкольников «Веселые старт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, УО, ДО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Организация работы лагерей с дневным пребыванием детей при ОУ (далее ЛДП): акарицидная обработка территорий, санитарно-гигиеническое обучение сотрудников ЛДП, исследование на ротовирусные инфек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П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, ЦБМТиИ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6,1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8,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9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9,2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6,1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8,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9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9,2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Укрепление материально-технической базы пищеблоков и учебных кабинетов муниципальных образовательных организаций,  в т.ч. обновление и пополнение столового, кухонного и учебного оборудования, а также инвентаря и меб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, ДОУ ЦБМТиИ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,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4,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Организация и проведение лабораторно-инструментальных исследований в рамках производственного контрол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, ДОУ ЦБМТиИ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9,8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9,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89,8 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9,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Обучение на курсах повышения квалификации и профессиональная подготовка работников пищеблоков образовательных учреждений, а также реализация образовательных программ, направленных на пропаганду здорового режима и рациона пит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, УО</w:t>
            </w:r>
          </w:p>
          <w:p>
            <w:pPr>
              <w:pStyle w:val="Style26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3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0,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18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,3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54,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0,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18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,3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4,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.</w:t>
            </w:r>
            <w:r>
              <w:rPr>
                <w:b/>
                <w:lang w:eastAsia="en-US"/>
              </w:rPr>
              <w:t xml:space="preserve"> Развитие кадрового потенциала системы образования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Участие педагогов в профессиональных конкурсах районного, регионального, всероссийского уровней, в том числе в муниципальных и областных этапах Всероссийских конкурсов «Учитель года», «Сердце отдаю детям», «Воспитатель года», «Педагог года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МЦ, УО, ОУ, ДОУ, ДДТ, ДЮСШ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2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Проведение августовского совещания педагогов и руководящих работников образовательных учреждений Каргатского района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, УО, ММ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Организация и проведение профессиональных праздников: «Международный день учителя» и «День воспитателя и всех дошкольных работник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МЦ, У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Обеспечение деятельности Школы молодого педагога Каргат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дых педагогов участников Школы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МЦ, ОУ, У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Предоставление студентам мер поддержки (стипенди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ММ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г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авлен п. по Па№117/82-п от 01.03.2022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5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емия Главы Каргатского района Новосибирской области педагогическим работникам образовательных учреждений Каргатского района Новосибирской области – участникам районных конкурсов профессионального мастерства "Учитель года" и "Воспитатель год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ММЦ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7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7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4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7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1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4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2,9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88,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7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1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4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2,9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88,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Задача 5. Развитие системы дошкольного образования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Развитие предметно-развивающей среды,  соответствующей требованиям федеральных государственных образовательных стандартов дошкольного образования, в том числе приобретение образовательного оборудования и инвентаря для пропедевтики инженерно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ОУ (ДГ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3г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5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.Совершенствование системы дополнительного образования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Организация работы муниципального опорного центра дополнительно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Лицензирование образовательной деятельности по дополнительным общеобразовательным программам в школах и дошкольных образовательных учреждениях район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Cs/>
              </w:rPr>
              <w:t>6.3. Обеспечение функционирования системы персонифицированного финансирования дополнительного образования детей:</w:t>
            </w:r>
          </w:p>
          <w:p>
            <w:pPr>
              <w:pStyle w:val="Normal"/>
              <w:ind w:left="34" w:hanging="0"/>
              <w:rPr/>
            </w:pPr>
            <w:r>
              <w:rPr>
                <w:iCs/>
              </w:rPr>
              <w:t>6.3.1.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.</w:t>
            </w:r>
          </w:p>
          <w:p>
            <w:pPr>
              <w:pStyle w:val="Normal"/>
              <w:ind w:left="34" w:hanging="0"/>
              <w:rPr>
                <w:iCs/>
              </w:rPr>
            </w:pPr>
            <w:r>
              <w:rPr>
                <w:iCs/>
              </w:rPr>
              <w:t>6.3.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етодическое      и 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реализующие дополнительные общеобразовательные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3,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27,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75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3,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27,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75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6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7,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1231,15</w:t>
            </w:r>
            <w:r>
              <w:rPr>
                <w:i/>
              </w:rPr>
              <w:t xml:space="preserve">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3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7,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1231,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3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7. Приведение базовой инфраструктуры системы образования в соответствие с требованиями ФГОС, санитарных норм и правил, модернизация материально-технического и технологического оснащения образовательных организаций</w:t>
            </w:r>
          </w:p>
        </w:tc>
      </w:tr>
      <w:tr>
        <w:trPr>
          <w:trHeight w:val="412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Обеспечение проведения капитальных ремонтов зданий, помещений, систем жизнеобеспечения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, ДДТ, ДЮСШ, ЦБМТи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6 гг 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Подготовка проектно-сметной документации, государственной экспертизы проектно-сметной документаци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, ДДТ, ДЮСШ, ЦБМТиИ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Обеспечение проведения текущих ремонтов систем жизнеобеспечения, зданий,  помещений образовательных уч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, ДДТ, ДЮСШ, ЦБМТи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6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6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6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6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Пополнение и обновление образовательных учреждений мебелью, оборудованием и инвентар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, ДДТ, ДЮСШ, ЦБМТи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Пополнение и обновление образовательных учреждений компьютерной техникой, оргтехник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ЦБМТи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8,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120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,6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8,  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120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6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7, в том числе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3,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15,6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52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31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5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8,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6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8. Создание безопасных условий в образовательных организациях Каргатского района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Модернизация систем видеонаблюдения в образовательных учрежден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ЦБМТи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Модернизация и замена автоматической пожарной сигнал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ЦБМТи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Организация и проведение мероприятий по антитеррористической защищ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ЦБМТи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7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Ремонт  и установка ограждений в образовательных учрежден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ЦБМТи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8, в том числе: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9. Поддержка школ с низкими результатами обучения, функционирующих в неблагоприятных социальных условиях.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Повышение квалификации, профессиональная переподготовка, участие в методических мероприятиях регионального, муниципального уровней руководителей и педагогов школ с низкими результатами обучения, функционирующих в неблагоприятных социальных условия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их работников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УО, ММ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Конкурс на получение муниципального гранта для реализации  проектов, направленных на совершенствование образовательной среды в школах с низкими результатами обучения, функционирующих в неблагоприятных социальных услов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=</w:t>
            </w:r>
            <w:r>
              <w:rPr>
                <w:i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ОУ, ММЦ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9, в том числе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Задача 10.     </w:t>
            </w:r>
            <w:r>
              <w:rPr>
                <w:b/>
              </w:rPr>
              <w:t>Выявление и поддержка одаренных и талантливых детей Каргатского района Новосибирской области</w:t>
            </w:r>
            <w:r>
              <w:rPr>
                <w:b/>
                <w:lang w:eastAsia="en-US"/>
              </w:rPr>
              <w:t xml:space="preserve">                 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Персональные стипендии Главы Каргатского района учащимся общеобразовательных учреждений (по итогам полугодий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данных стипендий </w:t>
            </w:r>
            <w:r>
              <w:rPr>
                <w:sz w:val="22"/>
              </w:rPr>
              <w:t xml:space="preserve">обучающимся </w:t>
            </w:r>
            <w:r>
              <w:rPr/>
              <w:t xml:space="preserve">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еловек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, 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,79 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33,5 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Организация и проведение «круглых столов»,  творческих мероприятий  (издание методических разработок) для родителей одаренных де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Приобретение оборудования для проведения мероприятий исследовательской направленности и программного обеспечения, также приобретение спортивного инвентар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/ комплектов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ДЮС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8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Муниципальный  этап Всероссийской олимпиады школьн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й 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, ДДТ, ММЦ, 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highlight w:val="yellow"/>
                <w:lang w:eastAsia="hi-IN" w:bidi="hi-IN"/>
              </w:rPr>
            </w:pPr>
            <w:r>
              <w:rPr>
                <w:rFonts w:eastAsia="Lucida Sans Unicode"/>
                <w:kern w:val="2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highlight w:val="yellow"/>
                <w:lang w:eastAsia="hi-IN" w:bidi="hi-IN"/>
              </w:rPr>
            </w:pPr>
            <w:r>
              <w:rPr>
                <w:rFonts w:eastAsia="Lucida Sans Unicode"/>
                <w:kern w:val="2"/>
                <w:highlight w:val="yellow"/>
                <w:lang w:eastAsia="hi-IN" w:bidi="hi-I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3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Региональный этап Всероссийской олимпиады школьн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й 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, О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3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Награждение обучающихся  нагрудным знаком «Юное дарование» Каргат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sz w:val="22"/>
              </w:rPr>
              <w:t>награжденных обучающихся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, ДДТ, О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Районный конкурс «Ученик год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й 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ОУ, У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10.8.Организация работы мобильных площадок муниципального  ресурсного центра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я и поддержки  одаренных детей и талантливой учащейся молодежи в Каргатском  районе в общеобразовательных учреждениях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. Чествование обучающихся Каргатского района, результативно участвующих в мероприятиях межрегионального и всероссийского уровней (в очном формате за исключением мероприятий по направлению «искусство»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единицы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10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8,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7,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5,4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8,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7,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5,4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затрат по программе, в том числе:           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36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5550,6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593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5751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2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199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32,52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    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70,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6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ный бюджет        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,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,6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1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2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9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61,92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Объемы финансирования программы будут уточняться ежегодно при формировании бюджета на очередной год и плановый период.</w:t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000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МОН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Основной текст_"/>
    <w:qFormat/>
    <w:rPr>
      <w:sz w:val="26"/>
      <w:shd w:fill="FFFFFF" w:val="clear"/>
      <w:lang w:bidi="ar-SA"/>
    </w:rPr>
  </w:style>
  <w:style w:type="character" w:styleId="22">
    <w:name w:val="Основной текст (2)_"/>
    <w:qFormat/>
    <w:rPr>
      <w:b/>
      <w:sz w:val="26"/>
      <w:shd w:fill="FFFFFF" w:val="clear"/>
      <w:lang w:bidi="ar-SA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qFormat/>
    <w:rPr>
      <w:rFonts w:ascii="Tahoma" w:hAnsi="Tahoma" w:cs="Tahoma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Extendedtextfull">
    <w:name w:val="extended-text__full"/>
    <w:basedOn w:val="Style10"/>
    <w:qFormat/>
    <w:rPr/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Без интервала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6"/>
      <w:szCs w:val="20"/>
      <w:shd w:fill="FFFFFF" w:val="clear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b/>
      <w:sz w:val="26"/>
      <w:szCs w:val="20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41"/>
      <w:jc w:val="both"/>
    </w:pPr>
    <w:rPr>
      <w:sz w:val="20"/>
      <w:szCs w:val="20"/>
      <w:shd w:fill="FFFFFF" w:val="clear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  <w:ind w:left="26" w:hanging="0"/>
    </w:pPr>
    <w:rPr>
      <w:rFonts w:ascii="Tahoma" w:hAnsi="Tahoma" w:cs="Tahoma"/>
      <w:lang w:val="en-US"/>
    </w:rPr>
  </w:style>
  <w:style w:type="paragraph" w:styleId="11">
    <w:name w:val="Стиль1"/>
    <w:qFormat/>
    <w:pPr>
      <w:widowControl w:val="false"/>
      <w:bidi w:val="0"/>
    </w:pPr>
    <w:rPr>
      <w:rFonts w:ascii="Tahoma" w:hAnsi="Tahoma" w:eastAsia="Times New Roman" w:cs="Tahoma"/>
      <w:color w:val="auto"/>
      <w:sz w:val="28"/>
      <w:szCs w:val="20"/>
      <w:lang w:val="ru-RU" w:bidi="ar-SA" w:eastAsia="zh-CN"/>
    </w:rPr>
  </w:style>
  <w:style w:type="paragraph" w:styleId="Style28">
    <w:name w:val="Простой"/>
    <w:basedOn w:val="Normal"/>
    <w:qFormat/>
    <w:pPr/>
    <w:rPr>
      <w:rFonts w:ascii="Tahoma" w:hAnsi="Tahoma" w:cs="Tahoma"/>
      <w:spacing w:val="-5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Tahoma" w:hAnsi="Tahoma" w:eastAsia="Tahoma" w:cs="Tahoma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221">
    <w:name w:val="Знак Знак Знак2 Знак2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 Знак Знак2 Знак1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1">
    <w:name w:val="Знак Знак Знак2 Знак3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49:00Z</dcterms:created>
  <dc:creator>МДОУ</dc:creator>
  <dc:description/>
  <cp:keywords/>
  <dc:language>en-US</dc:language>
  <cp:lastModifiedBy>USR300517</cp:lastModifiedBy>
  <cp:lastPrinted>2025-05-19T15:28:00Z</cp:lastPrinted>
  <dcterms:modified xsi:type="dcterms:W3CDTF">2025-05-19T08:32:00Z</dcterms:modified>
  <cp:revision>72</cp:revision>
  <dc:subject/>
  <dc:title> </dc:title>
</cp:coreProperties>
</file>