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ind w:left="10944" w:hanging="1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муниципальной программе Каргатского района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Новосибирской области «Развитие образования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 xml:space="preserve">в Каргатском районе Новосибирской области </w:t>
      </w:r>
    </w:p>
    <w:p>
      <w:pPr>
        <w:pStyle w:val="Normal"/>
        <w:ind w:left="10944" w:hanging="108"/>
        <w:rPr>
          <w:sz w:val="20"/>
          <w:szCs w:val="20"/>
        </w:rPr>
      </w:pPr>
      <w:r>
        <w:rPr>
          <w:sz w:val="20"/>
          <w:szCs w:val="20"/>
        </w:rPr>
        <w:t>на 2021-2026 годы»</w:t>
      </w:r>
    </w:p>
    <w:p>
      <w:pPr>
        <w:pStyle w:val="Normal"/>
        <w:rPr/>
      </w:pPr>
      <w:r>
        <w:rPr/>
        <w:t xml:space="preserve">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я Муниципальной программы Каргатского района Новосибирской област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Развитие образования в Каргатском районе  Новосибирской области на 2021-2026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1515"/>
        <w:gridCol w:w="1373"/>
        <w:gridCol w:w="20"/>
        <w:gridCol w:w="10"/>
        <w:gridCol w:w="10"/>
        <w:gridCol w:w="20"/>
        <w:gridCol w:w="20"/>
        <w:gridCol w:w="911"/>
        <w:gridCol w:w="20"/>
        <w:gridCol w:w="10"/>
        <w:gridCol w:w="10"/>
        <w:gridCol w:w="20"/>
        <w:gridCol w:w="880"/>
        <w:gridCol w:w="65"/>
        <w:gridCol w:w="15"/>
        <w:gridCol w:w="769"/>
        <w:gridCol w:w="10"/>
        <w:gridCol w:w="60"/>
        <w:gridCol w:w="10"/>
        <w:gridCol w:w="840"/>
        <w:gridCol w:w="10"/>
        <w:gridCol w:w="211"/>
        <w:gridCol w:w="905"/>
        <w:gridCol w:w="496"/>
        <w:gridCol w:w="620"/>
        <w:gridCol w:w="639"/>
        <w:gridCol w:w="588"/>
        <w:gridCol w:w="924"/>
        <w:gridCol w:w="579"/>
        <w:gridCol w:w="271"/>
        <w:gridCol w:w="284"/>
        <w:gridCol w:w="1417"/>
      </w:tblGrid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53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ализации программы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по МП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  <w:tc>
          <w:tcPr>
            <w:tcW w:w="1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мероприятия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25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</w:t>
            </w:r>
            <w:r>
              <w:rPr>
                <w:bCs/>
              </w:rPr>
              <w:t xml:space="preserve"> Обеспечение условий, доступности и качества развития системы общего и дополнительного образования, </w:t>
            </w:r>
            <w:r>
              <w:rPr>
                <w:kern w:val="2"/>
              </w:rPr>
              <w:t>соответствующего запросам населения, перспективным задачам социально-экономического развития Каргатского района Новосибирской области</w:t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1. Обеспечение качества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Приобретение бланков документов об образовании, похвальных листов, грамот, медалей «За особые успехи в учении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У, имеющих право выдавать документы государственного образц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ММЦ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2.Обеспечение условий для проведения государственной итоговой аттестации выпускников общеобразовательных учреждений, в том числе техническое обеспечение пунктов проведения экзаменов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пускников 9-х и 11-х класс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,1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Мероприятия интеллектуальной и исследовательской направл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ДТ,  ОУ, ММ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3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айонное мероприятие «Бал выпускников Каргатского район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единиц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0,0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5,4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1,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2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2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ча 2. </w:t>
            </w:r>
            <w:r>
              <w:rPr>
                <w:b/>
                <w:lang w:eastAsia="en-US"/>
              </w:rPr>
              <w:t xml:space="preserve">Развитие воспитательного пространства для детей и подростков. </w:t>
            </w:r>
            <w:r>
              <w:rPr>
                <w:b/>
              </w:rPr>
              <w:t xml:space="preserve"> Профилактика   всех форм асоциального поведения детей. 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1.Создание условий для участия обучающихся и воспитанников образовательных учреждений в мероприятиях, конкурсах, профильных сменах  различного уровня по направлениям развития воспитания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патриот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духовно-нравствен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здорового образа жизни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спортивн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экологического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социальной активности и молодежного самоуправления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- безопасности жизнедеятель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, ДЮСШ, У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,2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3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1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31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0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4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0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98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2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здание условий для повышения образовательных результатов и участия обучающихся образовательных учреждений в мероприятиях по профессиональному самоопределению в рамках регионального проекта «Билет в будущее» (доставка обучающихся в ССУЗы и ВУЗы для участия в мастер-классах, олимпиадах, конференциях, профильных сменах и т.д.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,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,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9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9,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9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9,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9,1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и проведение  районных мероприятий, социальных акций, муниципальных этапов всероссийских и региональных конкурсов по безопасности дорожного движения с учащимися и воспитанниками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,4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6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,2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88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,6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Проведение мероприятий для учащихся ОУ Каргатского района, социальных акций направленных на профилактику различных форм асоциального поведения (в т.ч. суицидального поведения) и правонарушений среди несовершеннолетни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8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Укрепление материальной базы патриотических клубов, юнармейских отрядов, созданных при школах района и ДД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атриотических объедин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5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6.Организация работ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Российского движения детей и молодеж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, ежегодно вступающие в ряды РДШ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5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2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1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,8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1,7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35,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6,6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62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адача 3.  Совершенствование системы здоровьесбережения в муниципальных образовательных учреждениях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Проведение спортивных состязаний среди дошкольников «Веселые старты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дошкольного возраста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ЮСШ, УО, ДО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Организация работы лагерей с дневным пребыванием детей при ОУ (далее ЛДП): акарицидная обработка территорий, санитарно-гигиеническое обучение сотрудников ЛДП, исследование на ротовирусные инфек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ДП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ЦБМТиИ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6,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08,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,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,9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89,22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Укрепление материально-технической базы пищеблоков и учебных кабинетов муниципальных образовательных организаций,  в т.ч. обновление и пополнение столового, кухонного и учебного оборудования, а также инвентаря и меб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ДОУ ЦБМТиИ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,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4,3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Организация и проведение лабораторно-инструментальных исследований в рамках производственного контроля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 учреждения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У, ДОУ ЦБМТиИО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89,8 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9,8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7,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92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8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Обучение на курсах повышения квалификации и профессиональная подготовка работников пищеблоков образовательных учреждений, а также реализация образовательных программ, направленных на пропаганду здорового режима и рациона пита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</w:t>
            </w:r>
          </w:p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0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3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1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0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0,9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18,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4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,3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3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3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954,5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.</w:t>
            </w:r>
            <w:r>
              <w:rPr>
                <w:b/>
                <w:lang w:eastAsia="en-US"/>
              </w:rPr>
              <w:t xml:space="preserve"> Развитие кадрового потенциала системы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Участие педагогов в профессиональных конкурсах районного, регионального, всероссийского уровней, в том числе в муниципальных и областных этапах Всероссийских конкурсов «Учитель года», «Сердце отдаю детям», «Воспитатель года», «Педагог года»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, ОУ, ДОУ, ДДТ, ДЮСШ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,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3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2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Проведение августовского совещания педагогов и руководящих работников образовательных учреждений Каргатского района.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, 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Организация и проведение профессиональных праздников: «Международный день учителя» и «День воспитателя и всех дошкольных работников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У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Обеспечение деятельности Школы молодого педагога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лодых педагогов участников Школы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МЦ, ОУ, УО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Предоставление студентам мер поддержки (стипендии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6гг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бавлен п. по Па№117/82-п от 01.03.2022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емия Главы Каргатского района Новосибирской области педагогическим работникам образовательных учреждений Каргатского района Новосибирской области – участникам районных конкурсов профессионального мастерства "Учитель года" и "Воспитатель года"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9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4, в том числе: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72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,0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08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2,97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72,9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>Задача 5. Развитие системы дошко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Развитие предметно-развивающей среды,  соответствующей требованиям федеральных государственных образовательных стандартов дошкольного образования, в том числе приобретение образовательного оборудования и инвентаря для пропедевтики инженер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, ОУ (ДГ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2023гг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- 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5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6.Совершенствование системы дополнительного образования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.Организация работы муниципального опорного центра дополнительного образован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Лицензирование образовательной деятельности по дополнительным общеобразовательным программам в школах и дошкольных образовательных учреждениях района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,0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 Обеспечение функционирования системы персонифицированного финансирования дополнительного образования детей:</w:t>
            </w:r>
          </w:p>
          <w:p>
            <w:pPr>
              <w:pStyle w:val="Normal"/>
              <w:ind w:left="34" w:hanging="0"/>
              <w:rPr/>
            </w:pPr>
            <w:r>
              <w:rPr>
                <w:iCs/>
              </w:rPr>
              <w:t>6.3.1.Внедрение и обеспечение функционирования системы персонифицированного финансирования дополнительного образования детей, подразумевающей предоставление детям сертификатов дополнительного образования с возможностью использования в рамках системы персонифицированного финансирования дополнительного образования детей.</w:t>
            </w:r>
          </w:p>
          <w:p>
            <w:pPr>
              <w:pStyle w:val="Normal"/>
              <w:ind w:left="34" w:hanging="0"/>
              <w:rPr>
                <w:iCs/>
              </w:rPr>
            </w:pPr>
            <w:r>
              <w:rPr>
                <w:iCs/>
              </w:rPr>
              <w:t>6.3.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Методическое      и  информационное сопровождение поставщиков услуг дополнительного образования, независимо от их формы собственности, семей и иных участников системы персонифицированного финансирования дополнительного образования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реализующие дополнительные общеобразовательные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3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7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,75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6, в том числе: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  <w:r>
              <w:rPr>
                <w:i/>
              </w:rPr>
              <w:t xml:space="preserve"> 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7,1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sz w:val="20"/>
                <w:szCs w:val="20"/>
              </w:rPr>
              <w:t>1231,15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,5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63,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7. Приведение базовой инфраструктуры системы образования в соответствие с требованиями ФГОС, санитарных норм и правил, модернизация материально-технического и технологического оснащения образовательных организаций</w:t>
            </w:r>
          </w:p>
        </w:tc>
      </w:tr>
      <w:tr>
        <w:trPr>
          <w:trHeight w:val="412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Обеспечение проведения капитальных ремонтов зданий, помещений, систем жизнеобеспечения 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-2026 гг 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2.Подготовка проектно-сметной документации, государственной экспертизы проектно-сметной документации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Обеспечение проведения текущих ремонтов систем жизнеобеспечения, зданий,  помещений образовательных учреждени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0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0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Пополнение и обновление образовательных учреждений мебелью, оборудованием и инвентарем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ДОУ, ДДТ, ДЮСШ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.Пополнение и обновление образовательных учреждений компьютерной техникой, оргтехнико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4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0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8,  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6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7, в том числе: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13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49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65,0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5,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8,6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0,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,6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2,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,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84,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8. Создание безопасных условий в образовательных организациях Каргатского района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Модернизация систем видеонаблюдения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Модернизация и замена автоматической пожарной сигнализаци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Организация и проведение мероприятий по антитеррористической защищенност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5,7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Ремонт  и установка ограждений в образовательных учрежден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ЦБМТиИ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8, в том числе: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05,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,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9. Поддержка школ с низкими результатами обучения, функционирующих в неблагоприятных социальных условиях.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.Повышение квалификации, профессиональная переподготовка, участие в методических мероприятиях регионального, муниципального уровней руководителей и педагогов школ с низкими результатами обучения, функционирующих в неблагоприятных социальных условиях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дагогических работник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, УО, ММ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Конкурс на получение муниципального гранта для реализации  проектов, направленных на совершенствование образовательной среды в школах с низкими результатами обучения, функционирующих в неблагоприятных социальных условия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курс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=</w:t>
            </w: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О, ОУ, ММЦ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9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0,0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Задача 10.     </w:t>
            </w:r>
            <w:r>
              <w:rPr>
                <w:b/>
              </w:rPr>
              <w:t>Выявление и поддержка одаренных и талантливых детей Каргатского района Новосибирской области</w:t>
            </w:r>
            <w:r>
              <w:rPr>
                <w:b/>
                <w:lang w:eastAsia="en-US"/>
              </w:rPr>
              <w:t xml:space="preserve">                 </w:t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Персональные стипендии Главы Каргатского района учащимся общеобразовательных учреждений (по итогам полугодий)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выданных стипендий </w:t>
            </w:r>
            <w:r>
              <w:rPr>
                <w:sz w:val="22"/>
              </w:rPr>
              <w:t xml:space="preserve">обучающимся </w:t>
            </w:r>
            <w:r>
              <w:rPr/>
              <w:t xml:space="preserve">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еловек 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8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,79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7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3,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33,5 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Организация и проведение «круглых столов»,  творческих мероприятий  (издание методических разработок) для родителей одаренных детей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,6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Приобретение оборудования для проведения мероприятий исследовательской направленности и программного обеспечения, также приобретение спортивного инвентар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диниц/ комплектов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ДЮСШ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,7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6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8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1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77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Муниципальный 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ММЦ, О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Lucida Sans Unicode" w:cs="Times New Roman"/>
                <w:b/>
                <w:b/>
                <w:kern w:val="2"/>
                <w:sz w:val="24"/>
                <w:szCs w:val="24"/>
                <w:highlight w:val="yellow"/>
                <w:lang w:eastAsia="hi-IN" w:bidi="hi-IN"/>
              </w:rPr>
            </w:pPr>
            <w:r>
              <w:rPr>
                <w:rFonts w:eastAsia="Lucida Sans Unicode" w:cs="Times New Roman"/>
                <w:b/>
                <w:kern w:val="2"/>
                <w:sz w:val="24"/>
                <w:szCs w:val="24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highlight w:val="yellow"/>
                <w:lang w:eastAsia="hi-IN" w:bidi="hi-IN"/>
              </w:rPr>
            </w:pPr>
            <w:r>
              <w:rPr>
                <w:rFonts w:eastAsia="Lucida Sans Unicode"/>
                <w:kern w:val="2"/>
                <w:highlight w:val="yellow"/>
                <w:lang w:eastAsia="hi-IN" w:bidi="hi-I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6 гг</w:t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3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.Региональный этап Всероссийской олимпиады школьников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3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,5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6.Награждение обучающихся  нагрудным знаком «Юное дарование» Каргатского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</w:t>
            </w:r>
            <w:r>
              <w:rPr>
                <w:sz w:val="22"/>
              </w:rPr>
              <w:t>награжденных обучающихся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еловек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О, ДДТ, ОУ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.Районный конкурс «Ученик года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Мероприятий 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, ОУ, УО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  <w:t xml:space="preserve">10.8.Организация работы мобильных площадок муниципального  ресурсного центра    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развития и поддержки  одаренных детей и талантливой учащейся молодежи в Каргатском  районе в общеобразовательных учреждениях райо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Д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йонный</w:t>
            </w:r>
          </w:p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eastAsia="en-US"/>
              </w:rPr>
              <w:t xml:space="preserve">внебюджетные источники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9. Чествование обучающихся Каргатского района, результативно участвующих в мероприятиях межрегионального и всероссийского уровней (в очном формате за исключением мероприятий по направлению «искусство»)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5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Д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имость единицы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затрат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бюджет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бюджет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0</w:t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трат на решение задачи 10, в том числе: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8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7,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,4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0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0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25,4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 затрат по программе, в том числе:   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366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16,52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бюджет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ластной бюджет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270,6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0,6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районный бюджет       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3,8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0,65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33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1,8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16,9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,57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45,92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внебюджетные источники                 </w:t>
            </w:r>
          </w:p>
        </w:tc>
        <w:tc>
          <w:tcPr>
            <w:tcW w:w="1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ыс. рублей</w:t>
            </w:r>
          </w:p>
        </w:tc>
        <w:tc>
          <w:tcPr>
            <w:tcW w:w="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Объемы финансирования программы будут уточняться ежегодно при формировании бюджета на очередной год и плановый период.</w:t>
      </w:r>
    </w:p>
    <w:sectPr>
      <w:type w:val="nextPage"/>
      <w:pgSz w:orient="landscape" w:w="16838" w:h="11906"/>
      <w:pgMar w:left="56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color w:val="00000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1">
    <w:name w:val="WW8Num2z1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sz w:val="28"/>
      <w:szCs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Style11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МОН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_"/>
    <w:qFormat/>
    <w:rPr>
      <w:sz w:val="26"/>
      <w:shd w:fill="FFFFFF" w:val="clear"/>
      <w:lang w:bidi="ar-SA"/>
    </w:rPr>
  </w:style>
  <w:style w:type="character" w:styleId="22">
    <w:name w:val="Основной текст (2)_"/>
    <w:qFormat/>
    <w:rPr>
      <w:b/>
      <w:sz w:val="26"/>
      <w:shd w:fill="FFFFFF" w:val="clear"/>
      <w:lang w:bidi="ar-SA"/>
    </w:rPr>
  </w:style>
  <w:style w:type="character" w:styleId="3">
    <w:name w:val="Основной текст (3)_"/>
    <w:qFormat/>
    <w:rPr>
      <w:shd w:fill="FFFFFF" w:val="clear"/>
      <w:lang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NoSpacingChar1">
    <w:name w:val="No Spacing Char1"/>
    <w:qFormat/>
    <w:rPr>
      <w:rFonts w:ascii="Calibri" w:hAnsi="Calibri" w:cs="Calibri"/>
      <w:sz w:val="22"/>
      <w:szCs w:val="22"/>
      <w:lang w:val="ru-RU"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color w:val="000000"/>
      <w:sz w:val="24"/>
      <w:szCs w:val="24"/>
      <w:lang w:val="en-US"/>
    </w:rPr>
  </w:style>
  <w:style w:type="character" w:styleId="Style20">
    <w:name w:val="Основной текст с отступом Знак"/>
    <w:qFormat/>
    <w:rPr>
      <w:rFonts w:ascii="Tahoma" w:hAnsi="Tahoma" w:cs="Tahoma"/>
      <w:sz w:val="24"/>
      <w:szCs w:val="24"/>
      <w:lang w:val="en-US"/>
    </w:rPr>
  </w:style>
  <w:style w:type="character" w:styleId="32">
    <w:name w:val="Основной текст с отступом 3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0"/>
    <w:rPr/>
  </w:style>
  <w:style w:type="character" w:styleId="Extendedtextfull">
    <w:name w:val="extended-text__full"/>
    <w:basedOn w:val="Style10"/>
    <w:qFormat/>
    <w:rPr/>
  </w:style>
  <w:style w:type="character" w:styleId="24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Без интервала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22"/>
    </w:pPr>
    <w:rPr>
      <w:sz w:val="26"/>
      <w:szCs w:val="20"/>
      <w:shd w:fill="FFFFFF" w:val="clear"/>
      <w:lang w:val="en-US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</w:pPr>
    <w:rPr>
      <w:b/>
      <w:sz w:val="26"/>
      <w:szCs w:val="20"/>
      <w:shd w:fill="FFFFFF" w:val="clear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41"/>
      <w:jc w:val="both"/>
    </w:pPr>
    <w:rPr>
      <w:sz w:val="20"/>
      <w:szCs w:val="20"/>
      <w:shd w:fill="FFFFFF" w:val="clear"/>
      <w:lang w:val="en-US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23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  <w:ind w:left="26" w:hanging="0"/>
    </w:pPr>
    <w:rPr>
      <w:rFonts w:ascii="Tahoma" w:hAnsi="Tahoma" w:cs="Tahoma"/>
      <w:lang w:val="en-US"/>
    </w:rPr>
  </w:style>
  <w:style w:type="paragraph" w:styleId="11">
    <w:name w:val="Стиль1"/>
    <w:qFormat/>
    <w:pPr>
      <w:widowControl w:val="false"/>
      <w:bidi w:val="0"/>
    </w:pPr>
    <w:rPr>
      <w:rFonts w:ascii="Tahoma" w:hAnsi="Tahoma" w:eastAsia="Times New Roman" w:cs="Tahoma"/>
      <w:color w:val="auto"/>
      <w:sz w:val="28"/>
      <w:szCs w:val="20"/>
      <w:lang w:val="ru-RU" w:bidi="ar-SA" w:eastAsia="zh-CN"/>
    </w:rPr>
  </w:style>
  <w:style w:type="paragraph" w:styleId="Style28">
    <w:name w:val="Простой"/>
    <w:basedOn w:val="Normal"/>
    <w:qFormat/>
    <w:pPr/>
    <w:rPr>
      <w:rFonts w:ascii="Tahoma" w:hAnsi="Tahoma" w:cs="Tahoma"/>
      <w:spacing w:val="-5"/>
      <w:sz w:val="20"/>
      <w:szCs w:val="20"/>
    </w:rPr>
  </w:style>
  <w:style w:type="paragraph" w:styleId="Web">
    <w:name w:val="Обычный (Web)"/>
    <w:basedOn w:val="Normal"/>
    <w:qFormat/>
    <w:pPr>
      <w:spacing w:before="280" w:after="280"/>
    </w:pPr>
    <w:rPr>
      <w:rFonts w:ascii="Tahoma" w:hAnsi="Tahoma" w:cs="Tahom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Tahoma" w:hAnsi="Tahoma" w:eastAsia="Tahoma" w:cs="Tahoma"/>
      <w:sz w:val="22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9">
    <w:name w:val="Знак Знак Знак2 Знак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221">
    <w:name w:val="Знак Знак Знак2 Знак2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Знак Знак Знак2 Знак1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1">
    <w:name w:val="Знак Знак Знак2 Знак3"/>
    <w:basedOn w:val="Normal"/>
    <w:qFormat/>
    <w:pPr>
      <w:widowControl w:val="false"/>
      <w:overflowPunct w:val="false"/>
      <w:autoSpaceDE w:val="false"/>
      <w:spacing w:lineRule="exact" w:line="240" w:before="0" w:after="160"/>
      <w:jc w:val="right"/>
      <w:textAlignment w:val="baseline"/>
    </w:pPr>
    <w:rPr>
      <w:sz w:val="20"/>
      <w:szCs w:val="20"/>
      <w:lang w:val="en-GB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5">
    <w:name w:val="Без интервала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1:49:00Z</dcterms:created>
  <dc:creator>МДОУ</dc:creator>
  <dc:description/>
  <cp:keywords/>
  <dc:language>en-US</dc:language>
  <cp:lastModifiedBy>USR300517</cp:lastModifiedBy>
  <cp:lastPrinted>2025-02-07T16:21:00Z</cp:lastPrinted>
  <dcterms:modified xsi:type="dcterms:W3CDTF">2025-04-16T09:09:00Z</dcterms:modified>
  <cp:revision>70</cp:revision>
  <dc:subject/>
  <dc:title> </dc:title>
</cp:coreProperties>
</file>