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10</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Форпост-Каргатского сельсовета 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Форпост-Каргат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Форпост-Каргат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Форпост-Каргат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Форпост-Каргат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Форпост-Каргат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Форпост-Каргат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Форпост-Каргат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Форпост-Каргат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Форпост-Каргат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Форпост-Каргат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Форпост-Каргат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Форпост-Каргат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Форпост-Каргат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орпост-Каргат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орпост-Каргат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Форпост-Каргат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орпост-Каргат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Форпост-Каргат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Форпост-Каргат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w:t>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tabs>
                <w:tab w:val="clear" w:pos="709"/>
                <w:tab w:val="left" w:pos="456" w:leader="none"/>
              </w:tabs>
              <w:ind w:hanging="0"/>
              <w:rPr>
                <w:szCs w:val="28"/>
              </w:rPr>
            </w:pPr>
            <w:r>
              <w:rPr>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9"/>
                <w:tab w:val="left" w:pos="456" w:leader="none"/>
              </w:tabs>
              <w:ind w:hanging="0"/>
              <w:rPr/>
            </w:pPr>
            <w:r>
              <w:rPr>
                <w:szCs w:val="28"/>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szCs w:val="28"/>
                <w:lang w:val="en-US"/>
              </w:rPr>
              <w:t>IB</w:t>
            </w:r>
            <w:r>
              <w:rPr>
                <w:szCs w:val="28"/>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9"/>
                <w:tab w:val="left" w:pos="456" w:leader="none"/>
              </w:tabs>
              <w:ind w:hanging="0"/>
              <w:rPr>
                <w:szCs w:val="28"/>
              </w:rPr>
            </w:pPr>
            <w:r>
              <w:rPr>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rPr/>
            </w:pPr>
            <w:r>
              <w:rPr>
                <w:szCs w:val="28"/>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hanging="0"/>
              <w:rPr>
                <w:szCs w:val="28"/>
              </w:rPr>
            </w:pPr>
            <w:r>
              <w:rPr>
                <w:szCs w:val="28"/>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szCs w:val="28"/>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szCs w:val="28"/>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Форпост-Каргат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Форпост-Каргат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Форпост-Каргат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Форпост-Каргат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Normal"/>
        <w:tabs>
          <w:tab w:val="clear" w:pos="709"/>
          <w:tab w:val="left" w:pos="456" w:leader="none"/>
        </w:tabs>
        <w:ind w:hanging="0"/>
        <w:rPr/>
      </w:pPr>
      <w:r>
        <w:rPr>
          <w:sz w:val="28"/>
          <w:szCs w:val="28"/>
        </w:rPr>
        <w:tab/>
        <w:tab/>
      </w: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Times New Roman"/>
          <w:sz w:val="28"/>
          <w:szCs w:val="28"/>
        </w:rPr>
      </w:pPr>
      <w:r>
        <w:rPr>
          <w:rFonts w:eastAsia="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rPr>
          <w:rFonts w:eastAsia="Times New Roman"/>
          <w:sz w:val="28"/>
          <w:szCs w:val="28"/>
        </w:rPr>
      </w:pPr>
      <w:r>
        <w:rPr>
          <w:rFonts w:eastAsia="Times New Roman"/>
          <w:sz w:val="28"/>
          <w:szCs w:val="28"/>
        </w:rPr>
        <w:t>СП 145.13330.2020. Свод правил. Дома-интернаты. Правила проектиро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 xml:space="preserve">СП 35-106-2003. Расчет и размещение учреждений социального обслуживания пожилых людей; </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3330.2021. Свод правил. Водоснабжение. Наружные сети и сооружения. СНиП 2.04.02-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62.13330.2011. Свод правил. Газораспределительные системы. Актуализированная редакция СНиП 42-01-200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0.13330.2024. Свод правил. Тепловая защита зданий. Актуализированная редакция СНиП 23-02-2003;</w:t>
      </w:r>
    </w:p>
    <w:p>
      <w:pPr>
        <w:pStyle w:val="Normal"/>
        <w:autoSpaceDE w:val="false"/>
        <w:ind w:left="709" w:hanging="0"/>
        <w:rPr>
          <w:rFonts w:eastAsia="Times New Roman"/>
          <w:sz w:val="28"/>
          <w:szCs w:val="28"/>
        </w:rPr>
      </w:pPr>
      <w:r>
        <w:rPr>
          <w:rFonts w:eastAsia="Times New Roman"/>
          <w:sz w:val="28"/>
          <w:szCs w:val="28"/>
        </w:rPr>
        <w:t>СП 113.13330.2023 "СНиП 21-02-99* Стоянки автомоби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4.13330.2021. Свод правил. Автомобильные дороги. СНиП 2.05.02-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131.13330.2020. Свод правил. Строительная климатология. СНиП 23-01-99*;</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5-2006. Открытые плоскостные физкультурно-спортивные соору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3-2004. Бассейны для пла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2-2004. Физкультурно-спортивные залы. Части 1 и 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2-2001. Жилая среда с планировочными элементами, доступными инвалида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22. Свод правил. Здания жилые многоквартирные.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Форпост-Каргат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7:00Z</dcterms:created>
  <dc:creator>Полещук Павел Александрович</dc:creator>
  <dc:description/>
  <cp:keywords/>
  <dc:language>en-US</dc:language>
  <cp:lastModifiedBy>USR150424</cp:lastModifiedBy>
  <cp:lastPrinted>2015-08-10T10:04:00Z</cp:lastPrinted>
  <dcterms:modified xsi:type="dcterms:W3CDTF">2025-05-22T09:14:00Z</dcterms:modified>
  <cp:revision>4</cp:revision>
  <dc:subject/>
  <dc:title/>
</cp:coreProperties>
</file>